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19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AMPEONATO de MX1/MX2 2024</w:t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  <w:t>TROFEOS MASTER/SUB18</w:t>
      </w:r>
    </w:p>
    <w:tbl>
      <w:tblPr>
        <w:tblW w:w="9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977"/>
        <w:gridCol w:w="3260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E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RCU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GANIZA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/03/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INT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CM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-12/05/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UARNI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J SPORT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1/06/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CM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/06/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RRA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CM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9/06/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X NOJA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/07/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INOJE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C. AMIGOS DEL CASTRO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3/08/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LLANUE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X NOJA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-6/10/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UARNI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.D.C. SAN SALVADOR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59"/>
        <w:gridCol w:w="2552"/>
        <w:gridCol w:w="3657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RCU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E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GANIZ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TEGORIA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INT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/03/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C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EVIN-65 c.c./PROMESA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UARNI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9/05/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DC SAN SALVADO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EVIN-65 c.c./PROMESA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/6/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C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EVIN-65 c.c./PROMESA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RRA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/06/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C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EVIN-65 c.c./PROMESA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9/06/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C. MX NOJ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MESA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INOJ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/07/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M.AMIGOS DEL CASTR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EVIN-65 c.c./PROMESA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LLANU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3/08/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C. MX NOJ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EVIN</w:t>
            </w:r>
          </w:p>
        </w:tc>
      </w:tr>
      <w:tr>
        <w:trPr>
          <w:trHeight w:val="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UARNI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-6/10/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C. SAN SALVADO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EVIN-65 c.c./PROME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86" w:dyaOrig="8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4.35pt;height:42.65pt" filled="f" o:ole="">
            <v:imagedata r:id="rId4" o:title=""/>
          </v:shape>
          <o:OLEObject Type="Embed" ProgID="" ShapeID="ole_rId3" DrawAspect="Content" ObjectID="_196863424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170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56:00Z</dcterms:created>
  <dc:creator>javier</dc:creator>
  <dc:description/>
  <cp:keywords/>
  <dc:language>en-US</dc:language>
  <cp:lastModifiedBy>pc</cp:lastModifiedBy>
  <cp:lastPrinted>2024-04-02T17:47:00Z</cp:lastPrinted>
  <dcterms:modified xsi:type="dcterms:W3CDTF">2024-05-10T10:45:00Z</dcterms:modified>
  <cp:revision>12</cp:revision>
  <dc:subject/>
  <dc:title> </dc:title>
</cp:coreProperties>
</file>