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250315" cy="438785"/>
            <wp:effectExtent l="0" t="0" r="0" b="0"/>
            <wp:docPr id="1" name="LOGO PEQ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Q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276" w:before="0" w:after="200"/>
        <w:ind w:right="567" w:hanging="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</w:r>
    </w:p>
    <w:p>
      <w:pPr>
        <w:pStyle w:val="Normal"/>
        <w:spacing w:lineRule="auto" w:line="276" w:before="0" w:after="200"/>
        <w:ind w:right="567" w:hanging="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</w:r>
    </w:p>
    <w:p>
      <w:pPr>
        <w:pStyle w:val="Normal"/>
        <w:spacing w:lineRule="auto" w:line="276" w:before="0" w:after="200"/>
        <w:ind w:right="567" w:hanging="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bookmarkStart w:id="0" w:name="_Hlk162971818"/>
      <w:bookmarkEnd w:id="0"/>
      <w:r>
        <w:rPr>
          <w:rFonts w:eastAsia="Calibri" w:cs="Calibri" w:ascii="Calibri" w:hAnsi="Calibri"/>
          <w:sz w:val="32"/>
          <w:szCs w:val="32"/>
          <w:lang w:val="es-ES_tradnl" w:eastAsia="en-US"/>
        </w:rPr>
        <w:drawing>
          <wp:inline distT="0" distB="0" distL="0" distR="0">
            <wp:extent cx="1485265" cy="140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Calibri" w:hAnsi="Calibri" w:eastAsia="Calibri" w:cs="Calibri"/>
          <w:sz w:val="28"/>
          <w:szCs w:val="28"/>
          <w:u w:val="single"/>
          <w:lang w:val="es-ES_tradnl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pt-PT" w:eastAsia="en-US"/>
        </w:rPr>
      </w:pPr>
      <w:r>
        <w:rPr>
          <w:rFonts w:eastAsia="Calibri" w:cs="Calibri" w:ascii="Calibri" w:hAnsi="Calibri"/>
          <w:sz w:val="32"/>
          <w:szCs w:val="32"/>
          <w:lang w:val="pt-PT" w:eastAsia="en-US"/>
        </w:rPr>
        <w:t>CAMPEONATO REGIONAL DE ENDURO 2025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 xml:space="preserve">Categorias: Senior, Junior, Master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551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/06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E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/07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INI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LIAS 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 SPRIN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/07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EVA DEL 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C CUEVA DEL 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/07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IN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LIAS 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CROS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/10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LA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/11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TOPALA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 SPRIN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OTRAS PRUEB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551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ES_tradnl"/>
              </w:rPr>
              <w:t>27/28/09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ES_tradnl"/>
              </w:rPr>
              <w:t>LIERGA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ES_tradnl"/>
              </w:rPr>
              <w:t>ROZAS RAC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ES_tradnl"/>
              </w:rPr>
              <w:t>COPA T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w:bookmarkStart w:id="1" w:name="_Hlk162971818"/>
      <w:bookmarkStart w:id="2" w:name="_Hlk162971818"/>
      <w:bookmarkEnd w:id="2"/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418" w:right="170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3:00Z</dcterms:created>
  <dc:creator>Javi</dc:creator>
  <dc:description/>
  <cp:keywords/>
  <dc:language>en-US</dc:language>
  <cp:lastModifiedBy>pc</cp:lastModifiedBy>
  <cp:lastPrinted>2025-01-23T18:33:00Z</cp:lastPrinted>
  <dcterms:modified xsi:type="dcterms:W3CDTF">2025-02-18T10:40:00Z</dcterms:modified>
  <cp:revision>10</cp:revision>
  <dc:subject/>
  <dc:title>SANTANDER 16 DE ABRIL 2003</dc:title>
</cp:coreProperties>
</file>