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390" w:leader="none"/>
        </w:tabs>
        <w:jc w:val="both"/>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center" w:pos="5390" w:leader="none"/>
        </w:tabs>
        <w:jc w:val="center"/>
        <w:rPr>
          <w:rFonts w:ascii="Arial" w:hAnsi="Arial" w:cs="Arial"/>
          <w:b/>
          <w:b/>
          <w:bCs/>
          <w:lang w:val="es-ES_tradnl"/>
        </w:rPr>
      </w:pPr>
      <w:r>
        <w:rPr>
          <w:rFonts w:cs="Arial" w:ascii="Arial" w:hAnsi="Arial"/>
          <w:b/>
          <w:bCs/>
          <w:lang w:val="es-ES_tradnl"/>
        </w:rPr>
        <w:t xml:space="preserve">E n d u r o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t xml:space="preserve">INDIC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Arial" w:hAnsi="Arial" w:cs="Arial"/>
          <w:b/>
          <w:b/>
          <w:bCs/>
          <w:sz w:val="20"/>
          <w:lang w:val="es-ES_tradnl"/>
        </w:rPr>
      </w:pPr>
      <w:r>
        <w:rPr>
          <w:rFonts w:cs="Arial" w:ascii="Arial" w:hAnsi="Arial"/>
          <w:b/>
          <w:bCs/>
          <w:sz w:val="20"/>
          <w:lang w:val="es-ES_tradnl"/>
        </w:rPr>
        <w:t>1.</w:t>
        <w:tab/>
        <w:t>REGLAMENTO GENERAL DE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pPr>
      <w:r>
        <w:rPr>
          <w:rFonts w:cs="Arial" w:ascii="Arial" w:hAnsi="Arial"/>
          <w:b/>
          <w:bCs/>
          <w:sz w:val="20"/>
          <w:lang w:val="es-ES_tradnl"/>
        </w:rPr>
        <w:t>2.</w:t>
        <w:tab/>
        <w:t>REGLAMENTO DEL CAMPEONATO Y TROFEO DE NAVARRO DE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t xml:space="preserve">3. </w:t>
        <w:tab/>
        <w:t>REGLAMENTO DE RESISTENCIA DE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center" w:pos="5390" w:leader="none"/>
        </w:tabs>
        <w:jc w:val="center"/>
        <w:rPr>
          <w:rFonts w:ascii="Arial" w:hAnsi="Arial" w:cs="Arial"/>
          <w:b/>
          <w:b/>
          <w:bCs/>
          <w:sz w:val="20"/>
          <w:lang w:val="es-ES_tradnl"/>
        </w:rPr>
      </w:pPr>
      <w:r>
        <w:rPr>
          <w:rFonts w:cs="Arial" w:ascii="Arial" w:hAnsi="Arial"/>
          <w:b/>
          <w:bCs/>
          <w:lang w:val="es-ES_tradnl"/>
        </w:rPr>
        <w:t>1 - REGLAMENTO GENERAL DE ENDURO 2.01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lang w:val="es-ES_tradnl"/>
        </w:rPr>
      </w:pPr>
      <w:r>
        <w:rPr>
          <w:rFonts w:cs="Arial" w:ascii="Arial" w:hAnsi="Arial"/>
          <w:b/>
          <w:bCs/>
          <w:sz w:val="20"/>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GENERALIDAD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w:t>
        <w:tab/>
        <w:tab/>
        <w:t>Generalidad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w:t>
        <w:tab/>
        <w:tab/>
        <w:t>Recorr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w:t>
        <w:tab/>
        <w:tab/>
        <w:t>Publicación del Reglamento Particula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w:t>
        <w:tab/>
        <w:tab/>
        <w:t>Contro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Verdana" w:ascii="Verdana" w:hAnsi="Verdana"/>
          <w:b/>
          <w:bCs/>
          <w:sz w:val="18"/>
          <w:lang w:val="es-ES_tradnl"/>
        </w:rPr>
        <w:t>06.6</w:t>
        <w:tab/>
        <w:tab/>
        <w:t>Clasificación</w:t>
      </w:r>
      <w:r>
        <w:rPr>
          <w:rFonts w:cs="Verdana" w:ascii="Verdana" w:hAnsi="Verdana"/>
          <w:b/>
          <w:bCs/>
          <w:color w:val="FF0000"/>
          <w:sz w:val="18"/>
          <w:lang w:val="es-ES_tradnl"/>
        </w:rPr>
        <w:t>. Puntuación</w:t>
      </w:r>
      <w:r>
        <w:rPr>
          <w:rFonts w:cs="Verdana" w:ascii="Verdana" w:hAnsi="Verdana"/>
          <w:b/>
          <w:bCs/>
          <w:sz w:val="18"/>
          <w:lang w:val="es-ES_tradnl"/>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7</w:t>
        <w:tab/>
        <w:tab/>
        <w:t>Parada anticipada de la manifest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INSCRIP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8</w:t>
        <w:tab/>
        <w:tab/>
        <w:t>Licencias de los Pilot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9</w:t>
        <w:tab/>
        <w:tab/>
        <w:t>Número de Inscripciones.</w:t>
      </w:r>
    </w:p>
    <w:p>
      <w:pPr>
        <w:pStyle w:val="Normal"/>
        <w:widowControl w:val="false"/>
        <w:numPr>
          <w:ilvl w:val="1"/>
          <w:numId w:val="3"/>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Fecha de cierre de las inscripciones.</w:t>
      </w:r>
    </w:p>
    <w:p>
      <w:pPr>
        <w:pStyle w:val="Normal"/>
        <w:widowControl w:val="false"/>
        <w:numPr>
          <w:ilvl w:val="1"/>
          <w:numId w:val="3"/>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eastAsia="Verdana" w:cs="Verdana" w:ascii="Verdana" w:hAnsi="Verdana"/>
          <w:b/>
          <w:bCs/>
          <w:sz w:val="18"/>
          <w:lang w:val="es-ES_tradnl"/>
        </w:rPr>
        <w:t xml:space="preserve"> </w:t>
      </w:r>
      <w:r>
        <w:rPr>
          <w:rFonts w:cs="Verdana" w:ascii="Verdana" w:hAnsi="Verdana"/>
          <w:b/>
          <w:bCs/>
          <w:sz w:val="18"/>
          <w:lang w:val="es-ES_tradnl"/>
        </w:rPr>
        <w:t xml:space="preserve">Orden de inscripción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CATEGORÍA Y ESPECIFICACIONES DE LAS MOTOCICLET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1</w:t>
        <w:tab/>
        <w:t>Clas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color w:val="FF0000"/>
          <w:sz w:val="18"/>
          <w:lang w:val="es-ES_tradnl"/>
        </w:rPr>
      </w:pPr>
      <w:r>
        <w:rPr>
          <w:rFonts w:cs="Verdana" w:ascii="Verdana" w:hAnsi="Verdana"/>
          <w:b/>
          <w:bCs/>
          <w:color w:val="FF0000"/>
          <w:sz w:val="18"/>
          <w:lang w:val="es-ES_tradnl"/>
        </w:rPr>
        <w:t>06.12</w:t>
        <w:tab/>
        <w:t>Iluminación. Avisador acústico. Velocímetro. Matrícula. Botón de Par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color w:val="FF0000"/>
          <w:sz w:val="18"/>
          <w:lang w:val="es-ES_tradnl"/>
        </w:rPr>
      </w:pPr>
      <w:r>
        <w:rPr>
          <w:rFonts w:cs="Verdana" w:ascii="Verdana" w:hAnsi="Verdana"/>
          <w:b/>
          <w:bCs/>
          <w:color w:val="FF0000"/>
          <w:sz w:val="18"/>
          <w:lang w:val="es-ES_tradnl"/>
        </w:rPr>
        <w:t>06.13</w:t>
        <w:tab/>
        <w:t>Órganos intrínsecos de la motocicleta (nivel sonoro, método estátic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4</w:t>
        <w:tab/>
        <w:t>Control de las motocicletas durante la manifest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ORGANIZACIÓN GENER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5</w:t>
        <w:tab/>
        <w:t>Sustitución de motociclet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Verdana" w:ascii="Verdana" w:hAnsi="Verdana"/>
          <w:b/>
          <w:bCs/>
          <w:color w:val="FF0000"/>
          <w:sz w:val="18"/>
          <w:lang w:val="es-ES_tradnl"/>
        </w:rPr>
        <w:t>06.16</w:t>
        <w:tab/>
        <w:t>Parques cerrados</w:t>
      </w:r>
      <w:r>
        <w:rPr>
          <w:rFonts w:cs="Verdana" w:ascii="Verdana" w:hAnsi="Verdana"/>
          <w:b/>
          <w:bCs/>
          <w:sz w:val="18"/>
          <w:lang w:val="es-ES_tradnl"/>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7</w:t>
        <w:tab/>
        <w:t>Zon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8</w:t>
        <w:tab/>
        <w:t>Orden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19</w:t>
        <w:tab/>
        <w:t>Preparación para la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0</w:t>
        <w:tab/>
        <w:t>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color w:val="FF0000"/>
          <w:sz w:val="18"/>
          <w:lang w:val="es-ES_tradnl"/>
        </w:rPr>
      </w:pPr>
      <w:r>
        <w:rPr>
          <w:rFonts w:cs="Verdana" w:ascii="Verdana" w:hAnsi="Verdana"/>
          <w:b/>
          <w:bCs/>
          <w:color w:val="FF0000"/>
          <w:sz w:val="18"/>
          <w:lang w:val="es-ES_tradnl"/>
        </w:rPr>
        <w:t>06.21</w:t>
        <w:tab/>
        <w:t>Repostaj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2</w:t>
        <w:tab/>
        <w:t>Prohibición de recurrir a una fuerza motriz exter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3</w:t>
        <w:tab/>
        <w:t>Ayuda exter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4</w:t>
        <w:tab/>
        <w:t>Comunicaciones prohibi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5</w:t>
        <w:tab/>
        <w:t>Abandon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color w:val="FF0000"/>
          <w:sz w:val="18"/>
          <w:lang w:val="es-ES_tradnl"/>
        </w:rPr>
        <w:t>06.26</w:t>
        <w:tab/>
        <w:t>Señaliz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7</w:t>
        <w:tab/>
        <w:t>Código de la Circul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8</w:t>
        <w:tab/>
        <w:t>Seguro (R.C.).</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29</w:t>
        <w:tab/>
        <w:t>Secciones impracticab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FUNCIONAMIENTO Y CONTRO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0</w:t>
        <w:tab/>
        <w:t>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1</w:t>
        <w:tab/>
        <w:t>Cronometraj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2</w:t>
        <w:tab/>
        <w:t>carné de Ruta y Ficha de Controles de Pas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3</w:t>
        <w:tab/>
        <w:t>Señalización de los 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4</w:t>
        <w:tab/>
        <w:t>Disposiciones en los 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5</w:t>
        <w:tab/>
        <w:t>Tolerancia de lleg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6</w:t>
        <w:tab/>
        <w:t>Cálculo de las penalizaciones en los 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37.</w:t>
        <w:tab/>
        <w:t>Límite de retrasos.</w:t>
      </w:r>
    </w:p>
    <w:p>
      <w:pPr>
        <w:pStyle w:val="Normal"/>
        <w:widowControl w:val="false"/>
        <w:numPr>
          <w:ilvl w:val="1"/>
          <w:numId w:val="4"/>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Solicitudes de tolerancias especiales.</w:t>
      </w:r>
    </w:p>
    <w:p>
      <w:pPr>
        <w:pStyle w:val="Normal"/>
        <w:widowControl w:val="false"/>
        <w:numPr>
          <w:ilvl w:val="1"/>
          <w:numId w:val="4"/>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Control durante el recorrido.</w:t>
      </w:r>
    </w:p>
    <w:p>
      <w:pPr>
        <w:pStyle w:val="Normal"/>
        <w:widowControl w:val="false"/>
        <w:numPr>
          <w:ilvl w:val="1"/>
          <w:numId w:val="4"/>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Pruebas especiales.</w:t>
      </w:r>
    </w:p>
    <w:p>
      <w:pPr>
        <w:pStyle w:val="Normal"/>
        <w:widowControl w:val="false"/>
        <w:numPr>
          <w:ilvl w:val="1"/>
          <w:numId w:val="4"/>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Prueba Extrema</w:t>
      </w:r>
    </w:p>
    <w:p>
      <w:pPr>
        <w:pStyle w:val="Normal"/>
        <w:widowControl w:val="false"/>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42    Controles horarios en los Test Especi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3</w:t>
        <w:tab/>
        <w:t>Verificación fin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4</w:t>
        <w:tab/>
        <w:t>Lista de penaliz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REGLAMENTACIÓN GENER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5</w:t>
        <w:tab/>
        <w:t>Aceptación de las decisiones ofici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6</w:t>
        <w:tab/>
        <w:t>Solicitudes de aclar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7</w:t>
        <w:tab/>
        <w:t>Reclam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8</w:t>
        <w:tab/>
        <w:t>Multas y fianzas de reclam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49</w:t>
        <w:tab/>
        <w:t>Composición del Jurado. Interpretación del Reglamen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49.1</w:t>
        <w:tab/>
        <w:t>Jurado. Compos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49.2</w:t>
        <w:tab/>
      </w:r>
      <w:r>
        <w:rPr>
          <w:rFonts w:cs="Verdana" w:ascii="Verdana" w:hAnsi="Verdana"/>
          <w:b/>
          <w:bCs/>
          <w:color w:val="FF0000"/>
          <w:sz w:val="18"/>
          <w:lang w:val="es-ES_tradnl"/>
        </w:rPr>
        <w:t>El Presidente del Ju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49.3</w:t>
        <w:tab/>
        <w:t>El Director de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Verdana" w:hAnsi="Verdana" w:cs="Verdana"/>
          <w:b/>
          <w:b/>
          <w:bCs/>
          <w:sz w:val="18"/>
          <w:lang w:val="es-ES_tradnl"/>
        </w:rPr>
      </w:pPr>
      <w:r>
        <w:rPr>
          <w:rFonts w:cs="Verdana" w:ascii="Verdana" w:hAnsi="Verdana"/>
          <w:b/>
          <w:bCs/>
          <w:sz w:val="18"/>
          <w:lang w:val="es-ES_tradnl"/>
        </w:rPr>
        <w:t>06.50</w:t>
        <w:tab/>
        <w:t>Publicación de los Resultados.</w:t>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r>
      <w:r>
        <w:br w:type="page"/>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tab/>
        <w:t>GENERALIDAD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w:t>
        <w:tab/>
        <w:tab/>
        <w:t>GENERALIDAD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 xml:space="preserve">El Enduro es una prueba a velocidad media impuesta, que se desarrollará total o parcialmente por senderos, caminos, pistas o carreteras abiertas a la circulación normal. En el itinerario se incluirán varias pruebas de clasificación, es decir, pruebas organizadas en tramos cerrados al tráfico normal, y cuyo conjunto generalmente es determinante para el establecimiento de la clasificación general del Enduro.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w:t>
        <w:tab/>
        <w:tab/>
        <w:t>RECORR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l recorrido debe ser practicable bajo cualquier condición meteorológica, para una motocicleta de la clase 1, grupo A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w:t>
        <w:tab/>
        <w:tab/>
        <w:t>PUBLICACIÓN DEL REGLAMENTO PARTICULAR (R.P.)</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El Reglamento Particular debe contener todas las cuestiones descritas en el Formulario Tipo para el Reglamento Particular del Campeonato de Navarra, tales como recorrido, controles horarios, programa horario, derechos  de inscripción, dirección, teléfono y fax del Club organizador, oficiales, etc., y deberá hacerse público obligatoriam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4</w:t>
        <w:tab/>
        <w:tab/>
        <w:t xml:space="preserve">CONTROL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Un Jurado velará para que el Código Deportivo y el Reglamento Particular sean respetados durante la competición. El Jurado examinará y resolverá todas las reclamaciones que surjan durante la Competición. El Jurado confirmará igualmente los resulta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pPr>
      <w:r>
        <w:rPr>
          <w:rFonts w:cs="Verdana" w:ascii="Verdana" w:hAnsi="Verdana"/>
          <w:b/>
          <w:bCs/>
          <w:sz w:val="18"/>
          <w:lang w:val="es-ES_tradnl"/>
        </w:rPr>
        <w:t>06.5</w:t>
        <w:tab/>
        <w:tab/>
      </w:r>
      <w:r>
        <w:rPr>
          <w:rFonts w:cs="Verdana" w:ascii="Verdana" w:hAnsi="Verdana"/>
          <w:b/>
          <w:bCs/>
          <w:color w:val="FF0000"/>
          <w:sz w:val="18"/>
          <w:lang w:val="es-ES_tradnl"/>
        </w:rPr>
        <w:t>CLASIFIC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Toda clasificación está basada en el tiempo  obtenido. El piloto que totalice el menor tiempo será el ganador de su categoría. Puntos por puesto obten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Verdana" w:hAnsi="Verdana" w:cs="Verdana"/>
          <w:b/>
          <w:b/>
          <w:bCs/>
          <w:sz w:val="18"/>
          <w:lang w:val="es-ES_tradnl"/>
        </w:rPr>
      </w:pPr>
      <w:r>
        <w:rPr>
          <w:rFonts w:cs="Verdana" w:ascii="Verdana" w:hAnsi="Verdana"/>
          <w:b/>
          <w:bCs/>
          <w:color w:val="FF0000"/>
          <w:sz w:val="18"/>
          <w:lang w:val="es-ES_tradnl"/>
        </w:rPr>
        <w:drawing>
          <wp:inline distT="0" distB="0" distL="0" distR="0">
            <wp:extent cx="330073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0730" cy="1898015"/>
                    </a:xfrm>
                    <a:prstGeom prst="rect">
                      <a:avLst/>
                    </a:prstGeom>
                  </pic:spPr>
                </pic:pic>
              </a:graphicData>
            </a:graphic>
          </wp:inline>
        </w:drawing>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7</w:t>
        <w:tab/>
        <w:tab/>
        <w:t>PARADA ANTICIPADA DE LA MANIFEST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Si cualquier Competición es interrumpida por el Jurado, no podrá ser recomenz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Si cualquier Competición es interrumpida antes de que la mayoría de los pilotos hayan completado al menos la mitad de la distancia total, la competición se declara nula e invalidada; si es interrumpida después de que la mayoría de los pilotos hayan completado la mitad de la distancia total, el Jurado decidirá si es nula e invalidada, o declarará los resultados y premios que considere justificados según las circunstanci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tab/>
        <w:t>INSCRIP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8</w:t>
        <w:tab/>
        <w:tab/>
        <w:t>LICENCIAS DE LOS PILOTOS</w:t>
      </w:r>
    </w:p>
    <w:p>
      <w:pPr>
        <w:pStyle w:val="Normal"/>
        <w:widowControl w:val="false"/>
        <w:tabs>
          <w:tab w:val="clear" w:pos="708"/>
          <w:tab w:val="left" w:pos="-679"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040" w:leader="none"/>
          <w:tab w:val="left" w:pos="2268" w:leader="none"/>
          <w:tab w:val="left" w:pos="2551" w:leader="none"/>
          <w:tab w:val="left" w:pos="2834"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Podrán puntuar en estos Campeonatos y Trofeos los pilotos que estén en posesión de Licencia  tramitada por la FNM del año en curso.</w:t>
      </w:r>
    </w:p>
    <w:p>
      <w:pPr>
        <w:pStyle w:val="Normal"/>
        <w:widowControl w:val="false"/>
        <w:tabs>
          <w:tab w:val="clear" w:pos="708"/>
          <w:tab w:val="left" w:pos="-679"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040" w:leader="none"/>
          <w:tab w:val="left" w:pos="2268" w:leader="none"/>
          <w:tab w:val="left" w:pos="2551" w:leader="none"/>
          <w:tab w:val="left" w:pos="2834"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 xml:space="preserve">Podrán participar los pilotos que tengan Licencia  homologada por la R.F.M.E., y Autonómic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El piloto respetará, en todo momento la legislación vigente sobre Tráfico, Circulación y Seguridad Vial, siendo el único responsable penal y civil de cuantas acciones cometa contra dicha legislación en el transcurso de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 xml:space="preserve">Categoría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ampeonato, senior y jún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Trofeo, senior y jun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Veteran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color w:val="FF0000"/>
          <w:sz w:val="18"/>
          <w:u w:val="single"/>
          <w:lang w:val="es-ES_tradnl"/>
        </w:rPr>
        <w:t xml:space="preserve">Los derechos de Inscripción son de 50 € , los cuales se ingresarán en la cuenta de la F.N.M. a traves del sistema de pago por tarjeta.  Al envío de las Actas por parte del Club organizador, se efectuará la oportuna liquidación.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t>Los pilotos inscritos fuera de plazo abonaran estos derechos de inscripción más 30 € en concepto de penaliz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9</w:t>
        <w:tab/>
        <w:tab/>
        <w:t>NUMERO DE INSCRIP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 xml:space="preserve">Si hubiera demasiadas </w:t>
      </w:r>
      <w:r>
        <w:rPr>
          <w:rFonts w:cs="Verdana" w:ascii="Verdana" w:hAnsi="Verdana"/>
          <w:b/>
          <w:bCs/>
          <w:color w:val="FF0000"/>
          <w:sz w:val="18"/>
          <w:lang w:val="es-ES_tradnl"/>
        </w:rPr>
        <w:t>O LOS REQUISITOS EXIGIDOS POR ORGANISMOS COMO MEDIO AMBIENTE</w:t>
      </w:r>
      <w:r>
        <w:rPr>
          <w:rFonts w:cs="Verdana" w:ascii="Verdana" w:hAnsi="Verdana"/>
          <w:b/>
          <w:bCs/>
          <w:sz w:val="18"/>
          <w:lang w:val="es-ES_tradnl"/>
        </w:rPr>
        <w:t xml:space="preserve">  limitaran las solicitudes de inscripción, el método de selección debe ser estipulado en el Reglamento Particular. Los diez pilotos que estén clasificados en estos Campeonatos con el mayor número de puntos, así como los pilotos clasificados entre los diez primeros del Campeonato del año anterior, tendrán prioridad de admisión en las Competiciones puntuables, siempre y cuando hayan realizado su inscripción en tiempo y forma reglamentaria. </w:t>
      </w:r>
      <w:r>
        <w:rPr>
          <w:rFonts w:cs="Verdana" w:ascii="Verdana" w:hAnsi="Verdana"/>
          <w:b/>
          <w:bCs/>
          <w:color w:val="FF0000"/>
          <w:sz w:val="18"/>
          <w:lang w:val="es-ES_tradnl"/>
        </w:rPr>
        <w:t>En cualquier caso de manera cronológica al orden de inscrip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0</w:t>
        <w:tab/>
        <w:tab/>
        <w:t>FECHA DE CIERRE DE LAS INSCRIP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b/>
          <w:bCs/>
          <w:color w:val="FF0000"/>
          <w:sz w:val="18"/>
          <w:lang w:val="es-ES_tradnl"/>
        </w:rPr>
        <w:t>El cierre de las inscripciones tendrá lugar el jueves a las 23:00 h</w:t>
      </w:r>
      <w:r>
        <w:rPr>
          <w:rFonts w:cs="Verdana" w:ascii="Verdana" w:hAnsi="Verdana"/>
          <w:b/>
          <w:bCs/>
          <w:sz w:val="18"/>
          <w:lang w:val="es-ES_tradnl"/>
        </w:rPr>
        <w:t xml:space="preserve"> anterior al día de la carrera, si la carrera es el sábado o el domingo o tres días antes si fuera cualquier otro día</w:t>
      </w:r>
    </w:p>
    <w:p>
      <w:pPr>
        <w:pStyle w:val="Normal"/>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La no asistencia a una competición deberá ser comunicada a la F.N.M. hasta la víspera anterior al de la celebración de la competición. La comunicación deberá efectuarse por escrito mediante fax o correo electrónico. Esta comunicación dará derecho a la devolución del importe de la inscrip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Heading8"/>
        <w:rPr/>
      </w:pPr>
      <w:r>
        <w:rPr/>
        <w:t>El dorsal otorgado será correlativo al orden de inscripción</w:t>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pPr>
      <w:r>
        <w:rPr>
          <w:rFonts w:cs="Verdana" w:ascii="Verdana" w:hAnsi="Verdana"/>
          <w:b/>
          <w:bCs/>
          <w:sz w:val="18"/>
          <w:lang w:val="es-ES_tradnl"/>
        </w:rPr>
        <w:tab/>
      </w:r>
      <w:r>
        <w:rPr>
          <w:rFonts w:cs="Verdana" w:ascii="Verdana" w:hAnsi="Verdana"/>
          <w:b/>
          <w:bCs/>
          <w:color w:val="FF0000"/>
          <w:sz w:val="18"/>
          <w:lang w:val="es-ES_tradnl"/>
        </w:rPr>
        <w:t>CATEGORÍA Y ESPECIFICACIONES DE LAS MOTOCICLET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1</w:t>
        <w:tab/>
        <w:tab/>
        <w:t>CLAS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Toda motocicleta correspondiente a una de las clases siguientes, de la Categoría 1, Grupo A1, será admitida a participar en una Competición. Las motocicletas deben estar conformes al reglamento técnico F.I.M. anexo 01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t>Se podrán inscribir motocicletas desde 125 cc 2t y 250 4t  hasta 580 en 2t y 4t homologadas todas ell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2</w:t>
        <w:tab/>
        <w:tab/>
        <w:t xml:space="preserve">ILUMINACIÓN,  VELOCÍMETRO, MATRICULA Y BOTÓN DE PAR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Cada motocicleta inscrita deberá estar conforme a los requisitos del Código de Circulación vigente durante toda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b/>
          <w:bCs/>
          <w:color w:val="FF0000"/>
          <w:sz w:val="18"/>
          <w:u w:val="single"/>
          <w:lang w:val="es-ES_tradnl"/>
        </w:rPr>
        <w:t>Será obligatoria una instalación de luces, fija y definitiva, que debe ser alimentada por un alternador accionado por el motor de la motocicleta y ser capaz de mantener una tensión mínima de 10 voltios teniendo conectada una lámpara de 40 vatios</w:t>
      </w:r>
      <w:r>
        <w:rPr>
          <w:rFonts w:cs="Verdana" w:ascii="Verdana" w:hAnsi="Verdana"/>
          <w:b/>
          <w:bCs/>
          <w:color w:val="FF0000"/>
          <w:sz w:val="18"/>
          <w:lang w:val="es-ES_tradnl"/>
        </w:rPr>
        <w:t>.</w:t>
      </w:r>
    </w:p>
    <w:p>
      <w:pPr>
        <w:pStyle w:val="Textoindependiente2"/>
        <w:rPr>
          <w:rFonts w:ascii="Verdana" w:hAnsi="Verdana" w:cs="Verdana"/>
          <w:b/>
          <w:b/>
          <w:bCs/>
          <w:sz w:val="18"/>
        </w:rPr>
      </w:pPr>
      <w:r>
        <w:rPr>
          <w:rFonts w:cs="Verdana" w:ascii="Verdana" w:hAnsi="Verdana"/>
          <w:b/>
          <w:bCs/>
          <w:sz w:val="18"/>
        </w:rPr>
        <w:t>El diámetro del cristal del faro delantero debe tener al menos 100 mm., o una superficie equivalente cuando el cristal no sea circula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b/>
          <w:bCs/>
          <w:color w:val="FF0000"/>
          <w:sz w:val="18"/>
          <w:u w:val="single"/>
          <w:lang w:val="es-ES_tradnl"/>
        </w:rPr>
        <w:t xml:space="preserve">Solamente serán admitidas en la verificación las placas de matrícula </w:t>
      </w:r>
      <w:r>
        <w:rPr>
          <w:rFonts w:cs="Verdana" w:ascii="Verdana" w:hAnsi="Verdana"/>
          <w:b/>
          <w:bCs/>
          <w:sz w:val="18"/>
          <w:u w:val="single"/>
          <w:lang w:val="es-ES_tradnl"/>
        </w:rPr>
        <w:t>de 80 por 100 como minimo</w:t>
      </w:r>
      <w:r>
        <w:rPr>
          <w:rFonts w:cs="Verdana" w:ascii="Verdana" w:hAnsi="Verdana"/>
          <w:b/>
          <w:bCs/>
          <w:color w:val="FF0000"/>
          <w:sz w:val="18"/>
          <w:u w:val="single"/>
          <w:lang w:val="es-ES_tradnl"/>
        </w:rPr>
        <w:t xml:space="preserve"> </w:t>
      </w:r>
      <w:r>
        <w:rPr>
          <w:rFonts w:cs="Verdana" w:ascii="Verdana" w:hAnsi="Verdana"/>
          <w:b/>
          <w:bCs/>
          <w:sz w:val="18"/>
          <w:u w:val="single"/>
          <w:lang w:val="es-ES_tradnl"/>
        </w:rPr>
        <w:t>en material rigido</w:t>
      </w:r>
      <w:r>
        <w:rPr>
          <w:rFonts w:cs="Verdana" w:ascii="Verdana" w:hAnsi="Verdana"/>
          <w:b/>
          <w:bCs/>
          <w:sz w:val="18"/>
          <w:lang w:val="es-ES_tradnl"/>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Verdana" w:cs="Verdana" w:ascii="Verdana" w:hAnsi="Verdana"/>
          <w:b/>
          <w:bCs/>
          <w:color w:val="FF0000"/>
          <w:sz w:val="18"/>
          <w:lang w:val="es-ES_tradnl"/>
        </w:rPr>
        <w:t xml:space="preserve"> </w:t>
      </w:r>
      <w:r>
        <w:rPr>
          <w:rFonts w:cs="Verdana" w:ascii="Verdana" w:hAnsi="Verdana"/>
          <w:b/>
          <w:bCs/>
          <w:color w:val="FF0000"/>
          <w:sz w:val="18"/>
          <w:u w:val="single"/>
          <w:lang w:val="es-ES_tradnl"/>
        </w:rPr>
        <w:t>Estarán fijadas a la aleta de forma fija y definitiva, la anchura de la placa no sobrepasara la  del guardabarros y deberán estar presentes durante toda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u w:val="single"/>
          <w:lang w:val="es-ES_tradnl"/>
        </w:rPr>
      </w:pPr>
      <w:r>
        <w:rPr>
          <w:rFonts w:cs="Verdana" w:ascii="Verdana" w:hAnsi="Verdana"/>
          <w:b/>
          <w:bCs/>
          <w:color w:val="FF0000"/>
          <w:sz w:val="18"/>
          <w:u w:val="single"/>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u w:val="single"/>
          <w:lang w:val="es-ES_tradnl"/>
        </w:rPr>
      </w:pPr>
      <w:r>
        <w:rPr>
          <w:rFonts w:eastAsia="Verdana" w:cs="Verdana" w:ascii="Verdana" w:hAnsi="Verdana"/>
          <w:b/>
          <w:bCs/>
          <w:color w:val="FF0000"/>
          <w:sz w:val="18"/>
          <w:u w:val="single"/>
          <w:lang w:val="es-ES_tradnl"/>
        </w:rPr>
        <w:t xml:space="preserve"> </w:t>
      </w:r>
      <w:r>
        <w:rPr>
          <w:rFonts w:cs="Verdana" w:ascii="Verdana" w:hAnsi="Verdana"/>
          <w:b/>
          <w:bCs/>
          <w:color w:val="FF0000"/>
          <w:sz w:val="18"/>
          <w:u w:val="single"/>
          <w:lang w:val="es-ES_tradnl"/>
        </w:rPr>
        <w:t>La pérdida de la placa de matrícula se penalizará con 30 segundos.</w:t>
      </w:r>
    </w:p>
    <w:p>
      <w:pPr>
        <w:pStyle w:val="Textoindependiente2"/>
        <w:rPr>
          <w:rFonts w:ascii="Verdana" w:hAnsi="Verdana" w:cs="Verdana"/>
          <w:b/>
          <w:b/>
          <w:bCs/>
          <w:color w:val="FF0000"/>
          <w:sz w:val="18"/>
          <w:u w:val="single"/>
          <w:lang w:val="es-ES_tradnl"/>
        </w:rPr>
      </w:pPr>
      <w:r>
        <w:rPr>
          <w:rFonts w:cs="Verdana" w:ascii="Verdana" w:hAnsi="Verdana"/>
          <w:b/>
          <w:bCs/>
          <w:color w:val="FF0000"/>
          <w:sz w:val="18"/>
          <w:u w:val="single"/>
          <w:lang w:val="es-ES_tradnl"/>
        </w:rPr>
      </w:r>
    </w:p>
    <w:p>
      <w:pPr>
        <w:pStyle w:val="Textoindependiente2"/>
        <w:rPr/>
      </w:pPr>
      <w:r>
        <w:rPr>
          <w:rFonts w:cs="Verdana" w:ascii="Verdana" w:hAnsi="Verdana"/>
          <w:b/>
          <w:bCs/>
          <w:color w:val="FF0000"/>
          <w:sz w:val="18"/>
          <w:u w:val="single"/>
        </w:rPr>
        <w:t>Por seguridad, será obligatorio la instalación de un botón de pare en el manillar de la motocicleta</w:t>
      </w:r>
      <w:r>
        <w:rPr>
          <w:rFonts w:cs="Verdana" w:ascii="Verdana" w:hAnsi="Verdana"/>
          <w:b/>
          <w:bCs/>
          <w:sz w:val="18"/>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3</w:t>
        <w:tab/>
        <w:tab/>
        <w:t>ÓRGANOS INTRÍNSECOS DE LA MOTOCICLETA (Control de nivel sonoro, método estátic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3.1</w:t>
      </w:r>
    </w:p>
    <w:p>
      <w:pPr>
        <w:pStyle w:val="TextBody"/>
        <w:rPr>
          <w:rFonts w:ascii="Verdana" w:hAnsi="Verdana" w:cs="Verdana"/>
          <w:b/>
          <w:b/>
          <w:bCs/>
          <w:sz w:val="18"/>
        </w:rPr>
      </w:pPr>
      <w:r>
        <w:rPr>
          <w:rFonts w:cs="Verdana" w:ascii="Verdana" w:hAnsi="Verdana"/>
          <w:b/>
          <w:bCs/>
          <w:sz w:val="18"/>
        </w:rPr>
        <w:t>Durante las Verificaciones Técnicas (cuyos detalles serán publicados en el Reglamento Particular), las piezas mencionadas al pie serán marcadas, según la descripción siguiente, a fin de asegurar su identificación. Las piezas así marcadas deben ser utilizadas durante toda la competición, y deben estar en su lugar en el momento del examen final, sean o no esenciales para el funcionamiento de la motocicleta. La sustitución de elementos originales, o la trasgresión de estas reglas, está totalmente prohibida. La sanción por la violación de estas prescripciones es la Exclusión, a excepción de lo dispuesto en el Art. 06.13.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Verdana" w:hAnsi="Verdana" w:cs="Verdana"/>
          <w:b/>
          <w:b/>
          <w:bCs/>
          <w:sz w:val="18"/>
          <w:lang w:val="es-ES_tradnl"/>
        </w:rPr>
      </w:pPr>
      <w:r>
        <w:rPr>
          <w:rFonts w:cs="Verdana" w:ascii="Verdana" w:hAnsi="Verdana"/>
          <w:b/>
          <w:bCs/>
          <w:sz w:val="18"/>
          <w:lang w:val="es-ES_tradnl"/>
        </w:rPr>
        <w:t>-Número de Placa frontal</w:t>
        <w:tab/>
        <w:t>-Pintura 1</w:t>
        <w:tab/>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b/>
          <w:b/>
          <w:bCs/>
          <w:sz w:val="18"/>
          <w:lang w:val="es-ES_tradnl"/>
        </w:rPr>
      </w:pPr>
      <w:r>
        <w:rPr>
          <w:rFonts w:cs="Verdana" w:ascii="Verdana" w:hAnsi="Verdana"/>
          <w:b/>
          <w:bCs/>
          <w:sz w:val="18"/>
          <w:lang w:val="es-ES_tradnl"/>
        </w:rPr>
        <w:t>-Chasis (Sec. principal)</w:t>
        <w:tab/>
        <w:tab/>
        <w:t>-Pintura 1 (Cabezal dirección parte derech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b/>
          <w:b/>
          <w:bCs/>
          <w:sz w:val="18"/>
          <w:lang w:val="es-ES_tradnl"/>
        </w:rPr>
      </w:pPr>
      <w:r>
        <w:rPr>
          <w:rFonts w:cs="Verdana" w:ascii="Verdana" w:hAnsi="Verdana"/>
          <w:b/>
          <w:bCs/>
          <w:sz w:val="18"/>
          <w:lang w:val="es-ES_tradnl"/>
        </w:rPr>
        <w:t>-Ruedas</w:t>
        <w:tab/>
        <w:tab/>
        <w:tab/>
        <w:tab/>
        <w:t>-Pintura 2 (En cada cub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b/>
          <w:b/>
          <w:bCs/>
          <w:sz w:val="18"/>
          <w:lang w:val="es-ES_tradnl"/>
        </w:rPr>
      </w:pPr>
      <w:r>
        <w:rPr>
          <w:rFonts w:cs="Verdana" w:ascii="Verdana" w:hAnsi="Verdana"/>
          <w:b/>
          <w:bCs/>
          <w:sz w:val="18"/>
          <w:lang w:val="es-ES_tradnl"/>
        </w:rPr>
        <w:t>-Cárter motor</w:t>
        <w:tab/>
        <w:tab/>
        <w:tab/>
        <w:t>-Pintura 1 (Parte derech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b/>
          <w:b/>
          <w:bCs/>
          <w:sz w:val="18"/>
          <w:lang w:val="es-ES_tradnl"/>
        </w:rPr>
      </w:pPr>
      <w:r>
        <w:rPr>
          <w:rFonts w:cs="Verdana" w:ascii="Verdana" w:hAnsi="Verdana"/>
          <w:b/>
          <w:bCs/>
          <w:sz w:val="18"/>
          <w:lang w:val="es-ES_tradnl"/>
        </w:rPr>
        <w:t>-Silenciador</w:t>
        <w:tab/>
        <w:tab/>
        <w:tab/>
        <w:tab/>
        <w:t>-Pintura 1 (En cada silenciador)</w:t>
      </w:r>
    </w:p>
    <w:p>
      <w:pPr>
        <w:pStyle w:val="Textoindependiente2"/>
        <w:rPr/>
      </w:pPr>
      <w:r>
        <w:rPr>
          <w:rFonts w:cs="Verdana" w:ascii="Verdana" w:hAnsi="Verdana"/>
          <w:b/>
          <w:bCs/>
          <w:sz w:val="18"/>
        </w:rPr>
        <w:t>El marcaje está limitado a estas seis partes.</w:t>
      </w:r>
    </w:p>
    <w:p>
      <w:pPr>
        <w:pStyle w:val="TextBody"/>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Las marcas de pintura del cubo de la rueda, del cárter del motor y del silenciador deben ser resistentes al calor. Para las reparaciones, controles, etc., se aplicará la siguiente regl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pPr>
      <w:r>
        <w:rPr>
          <w:rFonts w:cs="Verdana" w:ascii="Verdana" w:hAnsi="Verdana"/>
          <w:b/>
          <w:bCs/>
          <w:sz w:val="18"/>
          <w:lang w:val="es-ES_tradnl"/>
        </w:rPr>
        <w:t></w:t>
      </w:r>
      <w:r>
        <w:rPr>
          <w:rFonts w:cs="Verdana" w:ascii="Verdana" w:hAnsi="Verdana"/>
          <w:b/>
          <w:bCs/>
          <w:sz w:val="18"/>
          <w:lang w:val="es-ES_tradnl"/>
        </w:rPr>
        <w:tab/>
        <w:t>El piloto que desee reparar o cambiar la placa-número (delantera) o el silenciador de su máquina, está autorizado a hacerlo en cualquier Control Horario. El trabajo deberá ser realizado bajo la supervisión de un Comisario Técnico, y será marcado con una pintura de color distinto. Los Pilotos que deseen reparar o cambiar el silenciador después del último Control Horario y antes de entrar en el Parque Cerrado, les serán concedidos 30 minutos suplementarios, a partir de la hora de entrada del último Control Horario, para realizar este trabajo. Esta regla se aplica igualmente a los pilotos que por una razón u otra, deban controlar su máquina a petición del Director de Carre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En la verificación técnica, la caja del filtro de aire no debe estar obstaculizada por ningún elemento (esponja, espuma, etc.), excepto por el filtro de air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3.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El piloto firmará la Ficha de Verificación, certificando que los elementos han sido correctamente marcados. En esta Ficha debe constar el número de matrícul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3.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 xml:space="preserve">El piloto está autorizado a cambiar las partes de su motocicleta que no hayan sido marcadas, pero sólo puede recibir las piezas de repuesto en todos los Controles Horarios entre la bandera blanca y la amarilla. Las piezas reemplazadas pueden dejarse en la zona donde se han efectuado las reparaciones. </w:t>
      </w:r>
    </w:p>
    <w:p>
      <w:pPr>
        <w:pStyle w:val="TextBody"/>
        <w:rPr>
          <w:rFonts w:ascii="Verdana" w:hAnsi="Verdana" w:cs="Verdana"/>
          <w:b/>
          <w:b/>
          <w:bCs/>
          <w:sz w:val="18"/>
        </w:rPr>
      </w:pPr>
      <w:r>
        <w:rPr>
          <w:rFonts w:cs="Verdana" w:ascii="Verdana" w:hAnsi="Verdana"/>
          <w:b/>
          <w:bCs/>
          <w:sz w:val="18"/>
        </w:rPr>
        <w:t>Toda violación de esta regla será considerada como una infracción al Art. 06.24 y comportará la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3.6</w:t>
      </w:r>
    </w:p>
    <w:p>
      <w:pPr>
        <w:pStyle w:val="TextBody"/>
        <w:rPr/>
      </w:pPr>
      <w:r>
        <w:rPr>
          <w:rFonts w:cs="Verdana" w:ascii="Verdana" w:hAnsi="Verdana"/>
          <w:b/>
          <w:bCs/>
          <w:sz w:val="18"/>
          <w:u w:val="single"/>
        </w:rPr>
        <w:t>Los pilotos pueden aceptar herramientas solo en los controles horarios</w:t>
      </w:r>
      <w:r>
        <w:rPr>
          <w:rFonts w:cs="Verdana" w:ascii="Verdana" w:hAnsi="Verdana"/>
          <w:b/>
          <w:bCs/>
          <w:sz w:val="18"/>
        </w:rPr>
        <w:t xml:space="preserve">, con la excepción de cualquier tipo de equipo de soldadura. </w:t>
      </w:r>
      <w:r>
        <w:rPr>
          <w:rFonts w:cs="Verdana" w:ascii="Verdana" w:hAnsi="Verdana"/>
          <w:b/>
          <w:bCs/>
          <w:sz w:val="18"/>
          <w:u w:val="single"/>
        </w:rPr>
        <w:t>El piloto está autorizado a recibir cualquier tipo de ayuda exterior, pero solo en los</w:t>
      </w:r>
      <w:r>
        <w:rPr>
          <w:rFonts w:cs="Verdana" w:ascii="Verdana" w:hAnsi="Verdana"/>
          <w:b/>
          <w:bCs/>
          <w:sz w:val="18"/>
        </w:rPr>
        <w:t xml:space="preserve"> </w:t>
      </w:r>
      <w:r>
        <w:rPr>
          <w:rFonts w:cs="Verdana" w:ascii="Verdana" w:hAnsi="Verdana"/>
          <w:b/>
          <w:bCs/>
          <w:sz w:val="18"/>
          <w:u w:val="single"/>
        </w:rPr>
        <w:t>controles horarios.</w:t>
      </w:r>
      <w:r>
        <w:rPr>
          <w:rFonts w:cs="Verdana" w:ascii="Verdana" w:hAnsi="Verdana"/>
          <w:b/>
          <w:bCs/>
          <w:sz w:val="18"/>
        </w:rPr>
        <w:t xml:space="preserve"> Cualquier violación del Art. 06.13.6 será considerada como infracción y el piloto afectado será excluido (ver Art. 06.20.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3.7</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El combustible autorizado tiene que estar de acuerdo con la normativa vigente F.I.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3.8</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t>Los manillares deben estar equipados con una protección en la barra transversal. Los manillares sin esta barra la deberán colocar en el centro del mism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u w:val="single"/>
          <w:lang w:val="es-ES_tradnl"/>
        </w:rPr>
      </w:pPr>
      <w:r>
        <w:rPr>
          <w:rFonts w:cs="Verdana" w:ascii="Verdana" w:hAnsi="Verdana"/>
          <w:b/>
          <w:bCs/>
          <w:color w:val="FF0000"/>
          <w:sz w:val="18"/>
          <w:u w:val="single"/>
          <w:lang w:val="es-ES_tradnl"/>
        </w:rPr>
        <w:t>06.13.9</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t xml:space="preserve">Todas las motocicletas en el momento de entrar a parque cerrado deben estar equipadas con el sistema de sujeción fijo (patacabr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4</w:t>
        <w:tab/>
        <w:tab/>
        <w:t>CONTROL DE LAS MOTOCICLETAS DURANTE LA MANIFESTACIÓN</w:t>
      </w:r>
    </w:p>
    <w:p>
      <w:pPr>
        <w:pStyle w:val="TextBody"/>
        <w:rPr>
          <w:rFonts w:ascii="Verdana" w:hAnsi="Verdana" w:cs="Verdana"/>
          <w:b/>
          <w:b/>
          <w:bCs/>
          <w:sz w:val="18"/>
        </w:rPr>
      </w:pPr>
      <w:r>
        <w:rPr>
          <w:rFonts w:cs="Verdana" w:ascii="Verdana" w:hAnsi="Verdana"/>
          <w:b/>
          <w:bCs/>
          <w:sz w:val="18"/>
        </w:rPr>
        <w:t>La organización puede verificar, en cada Control Horario, Control de Paso o Salida de Prueba Especial, una o varias piezas marcadas de cada motocicleta. Si falta una marca o si existe alguna duda, el oficial responsable de este Control Horario marcará la parte afectada con un color distinto y, en el Control Final de la jornada, el Director de Carrera examinará la máquina y expondrá un informe al Jurado sobre las medidas toma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tab/>
        <w:t>ORGANIZACIÓN GENER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5</w:t>
        <w:tab/>
        <w:tab/>
        <w:t>SUSTITUCIÓN DE MOTOCICLETA</w:t>
      </w:r>
    </w:p>
    <w:p>
      <w:pPr>
        <w:pStyle w:val="TextBody"/>
        <w:rPr>
          <w:rFonts w:ascii="Verdana" w:hAnsi="Verdana" w:cs="Verdana"/>
          <w:b/>
          <w:b/>
          <w:bCs/>
          <w:sz w:val="18"/>
        </w:rPr>
      </w:pPr>
      <w:r>
        <w:rPr>
          <w:rFonts w:cs="Verdana" w:ascii="Verdana" w:hAnsi="Verdana"/>
          <w:b/>
          <w:bCs/>
          <w:sz w:val="18"/>
        </w:rPr>
        <w:t>Después de la fecha de cierre de las inscripciones, cualquier cambio en la marca o la clase de la motocicleta estará sujeto a una solicitud por escrito indicando las razones. La solicitud de un cambio deberá llegar al Director de Competición antes de la Verificación Oficial de la motociclet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6</w:t>
        <w:tab/>
        <w:tab/>
        <w:t>PARQUES CERRA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1</w:t>
      </w:r>
    </w:p>
    <w:p>
      <w:pPr>
        <w:pStyle w:val="TextBody"/>
        <w:rPr>
          <w:rFonts w:ascii="Verdana" w:hAnsi="Verdana" w:cs="Verdana"/>
          <w:b/>
          <w:b/>
          <w:bCs/>
          <w:sz w:val="18"/>
        </w:rPr>
      </w:pPr>
      <w:r>
        <w:rPr>
          <w:rFonts w:cs="Verdana" w:ascii="Verdana" w:hAnsi="Verdana"/>
          <w:b/>
          <w:bCs/>
          <w:sz w:val="18"/>
        </w:rPr>
        <w:t>Cada Competición estará organizada bajo régimen de Parque Cerrado, lo que significa que, aparte del tiempo en ruta y el tiempo ocupado cada día antes de la salida, según se prevé en el Art. 06.20 las motocicletas están depositadas bajo la custodia del Club organizad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l Parque Cerrado deberá estar delimitado y cercado a fin de prohibir la entrada a toda persona no autorizada. La zona deberá estar claramente delimitada y vigilada por un número suficiente de Oficiales, para asegurarse que ninguna persona no autorizada pueda penetrar en él o tener acceso a las máquinas. La entrada y la salida del Parque Cerrado deben estar claramente indica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Oficiales encargados del control del Parque Cerrado deberán llevar un distintivo conocido por todos los interesados y por los pilotos en particula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l acceso al Parque Cerrado está estrictamente prohibido, a excepción de los miembros del Jurado, del Director de Carrera, de ciertos Oficiales especialmente designados, y de los pilotos para la entrada y salida de sus motocicletas. Después de fichar su carné de ruta en el último Control Horario antes de entrar en el Parque Cerrado, el piloto deberá, sin demora, parar el motor y empujar su motocicleta hacia el interior del Parque Cer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 xml:space="preserve">Durante el trayecto entre el Control Horario y el Parque Cerrado, está prohibido el llenado del depósito de gasolina, o efectuar reparaciones en la motocicleta. Los pilotos que no cumplan con cualquiera de estas normas, serán excluidos. </w:t>
      </w:r>
      <w:r>
        <w:rPr>
          <w:rFonts w:cs="Verdana" w:ascii="Verdana" w:hAnsi="Verdana"/>
          <w:b/>
          <w:bCs/>
          <w:sz w:val="18"/>
          <w:u w:val="single"/>
          <w:lang w:val="es-ES_tradnl"/>
        </w:rPr>
        <w:t>Es Obligatorio disponer de un extintor en el parque cerrado</w:t>
      </w:r>
      <w:r>
        <w:rPr>
          <w:rFonts w:cs="Verdana" w:ascii="Verdana" w:hAnsi="Verdana"/>
          <w:b/>
          <w:bCs/>
          <w:sz w:val="18"/>
          <w:lang w:val="es-ES_tradnl"/>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t>En el interior del Parque Cerrado, y bajo pena de exclusión de la Competición, el piloto tiene prohibido:</w:t>
      </w:r>
    </w:p>
    <w:p>
      <w:pPr>
        <w:pStyle w:val="Normal"/>
        <w:widowControl w:val="false"/>
        <w:numPr>
          <w:ilvl w:val="0"/>
          <w:numId w:val="6"/>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t>Tocar la motocicleta de cualquier otro piloto.</w:t>
      </w:r>
    </w:p>
    <w:p>
      <w:pPr>
        <w:pStyle w:val="Normal"/>
        <w:widowControl w:val="false"/>
        <w:numPr>
          <w:ilvl w:val="0"/>
          <w:numId w:val="6"/>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t>Tocar su propia motocicleta, salvo para empujarla dentro o fuera de dicho recinto.</w:t>
      </w:r>
    </w:p>
    <w:p>
      <w:pPr>
        <w:pStyle w:val="Normal"/>
        <w:widowControl w:val="false"/>
        <w:numPr>
          <w:ilvl w:val="0"/>
          <w:numId w:val="6"/>
        </w:numPr>
        <w:tabs>
          <w:tab w:val="clear" w:pos="708"/>
          <w:tab w:val="left" w:pos="-278" w:leader="none"/>
          <w:tab w:val="left" w:pos="0" w:leader="none"/>
          <w:tab w:val="left" w:pos="397"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t>Poner el motor en march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Será excluido cualquier piloto que fume en el interior del Parque Cer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6</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Las motocicletas colocadas en el Parque Cerrado deberán permanecer al aire libre sin ningún tipo de cobertu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7</w:t>
        <w:tab/>
        <w:tab/>
        <w:t>ZONAS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Esta zona se compone d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7.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Un Parque Cerrado, que es una zona delimitada en la que el acceso está perfectamente controlado por los Oficiales. Su acceso es únicamente autorizado según las disposiciones previstas en el Art. 06.16.3. Esta zona deberá tener una entrada y una salida hacia la Zona de Salida,  sin ninguna otra entrada o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7.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Una Zona de Salida, perfectamente delimitada, donde los pilotos esperarán la Señal de Salida y al final de la cual se encuentra la líne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No está permitido trabajar en la motocicleta en la Zona de Salida hasta que se haya dado la señal de salida. La penalización por esta infracción es la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Heading7"/>
        <w:rPr>
          <w:rFonts w:ascii="Verdana" w:hAnsi="Verdana" w:cs="Verdana"/>
          <w:bCs/>
          <w:sz w:val="18"/>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71500</wp:posOffset>
                </wp:positionV>
                <wp:extent cx="342900" cy="457200"/>
                <wp:effectExtent l="5080" t="5080" r="5080" b="508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26.95pt;height:35.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3.85pt;width:17.95pt;height:14.15pt;mso-wrap-style:none;v-text-anchor:middle" type="_x0000_t136">
            <v:path textpathok="t"/>
            <v:textpath on="t" fitshape="t" string="B" style="font-family:&quot;Arial Black&quot;;font-size:12pt"/>
            <v:fill o:detectmouseclick="t" type="solid" color2="black"/>
            <v:stroke color="black" weight="9360" joinstyle="miter" endcap="flat"/>
            <w10:wrap type="none"/>
          </v:shape>
        </w:pict>
      </w:r>
      <w:r>
        <w:rPr>
          <w:rFonts w:cs="Verdana" w:ascii="Verdana" w:hAnsi="Verdana"/>
          <w:bCs/>
          <w:sz w:val="18"/>
        </w:rPr>
        <w:t>DISPOSICIÓN  DEL PARQUE CERRADO, ZONA DE ESPERA Y  ZON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Verdana" w:ascii="Verdana" w:hAnsi="Verdana"/>
          <w:b/>
          <w:bCs/>
          <w:sz w:val="18"/>
          <w:lang w:val="es-ES_tradnl"/>
        </w:rPr>
        <w:t>A: Parque Cerrado.</w:t>
        <w:tab/>
        <w:tab/>
        <w:tab/>
        <w:tab/>
        <w:t>F:  Entrada a la Zona de Salida</w:t>
      </w:r>
      <w:r>
        <mc:AlternateContent>
          <mc:Choice Requires="wps">
            <w:drawing>
              <wp:anchor behindDoc="0" distT="57150" distB="57150" distL="57150" distR="57150" simplePos="0" locked="0" layoutInCell="0" allowOverlap="1" relativeHeight="3">
                <wp:simplePos x="0" y="0"/>
                <wp:positionH relativeFrom="margin">
                  <wp:posOffset>1261745</wp:posOffset>
                </wp:positionH>
                <wp:positionV relativeFrom="paragraph">
                  <wp:posOffset>635</wp:posOffset>
                </wp:positionV>
                <wp:extent cx="4320540" cy="1996440"/>
                <wp:effectExtent l="0" t="0" r="0" b="0"/>
                <wp:wrapTopAndBottom/>
                <wp:docPr id="4" name="Frame1"/>
                <a:graphic xmlns:a="http://schemas.openxmlformats.org/drawingml/2006/main">
                  <a:graphicData uri="http://schemas.microsoft.com/office/word/2010/wordprocessingShape">
                    <wps:wsp>
                      <wps:cNvSpPr txBox="1"/>
                      <wps:spPr>
                        <a:xfrm>
                          <a:off x="0" y="0"/>
                          <a:ext cx="4320540" cy="1996440"/>
                        </a:xfrm>
                        <a:prstGeom prst="rect"/>
                        <a:solidFill>
                          <a:srgbClr val="FFFFFF">
                            <a:alpha val="0"/>
                          </a:srgbClr>
                        </a:solidFill>
                      </wps:spPr>
                      <wps:txbx>
                        <w:txbxContent>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vanish/>
                                <w:sz w:val="18"/>
                                <w:lang w:val="es-ES_tradnl"/>
                              </w:rPr>
                            </w:pPr>
                            <w:r>
                              <w:rPr>
                                <w:rFonts w:cs="Verdana" w:ascii="Verdana" w:hAnsi="Verdana"/>
                                <w:b/>
                                <w:bCs/>
                                <w:sz w:val="18"/>
                                <w:lang w:val="es-ES_tradnl"/>
                              </w:rPr>
                              <w:object w:dxaOrig="6796" w:dyaOrig="3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2pt;height:157.2pt" filled="f" o:ole="">
                                  <v:imagedata r:id="rId4" o:title=""/>
                                </v:shape>
                                <o:OLEObject Type="Embed" ProgID="" ShapeID="ole_rId3" DrawAspect="Content" ObjectID="_1072664602" r:id="rId3"/>
                              </w:object>
                            </w:r>
                          </w:p>
                        </w:txbxContent>
                      </wps:txbx>
                      <wps:bodyPr anchor="t" lIns="0" tIns="0" rIns="0" bIns="0">
                        <a:noAutofit/>
                      </wps:bodyPr>
                    </wps:wsp>
                  </a:graphicData>
                </a:graphic>
              </wp:anchor>
            </w:drawing>
          </mc:Choice>
          <mc:Fallback>
            <w:pict>
              <v:rect fillcolor="#FFFFFF" style="position:absolute;rotation:-0;width:340.2pt;height:157.2pt;mso-wrap-distance-left:4.5pt;mso-wrap-distance-right:4.5pt;mso-wrap-distance-top:4.5pt;mso-wrap-distance-bottom:4.5pt;margin-top:0pt;mso-position-vertical-relative:text;margin-left:99.35pt;mso-position-horizontal-relative:margin">
                <v:fill opacity="0f"/>
                <v:textbox inset="0in,0in,0in,0in">
                  <w:txbxContent>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vanish/>
                          <w:sz w:val="18"/>
                          <w:lang w:val="es-ES_tradnl"/>
                        </w:rPr>
                      </w:pPr>
                      <w:r>
                        <w:rPr>
                          <w:rFonts w:cs="Verdana" w:ascii="Verdana" w:hAnsi="Verdana"/>
                          <w:b/>
                          <w:bCs/>
                          <w:sz w:val="18"/>
                          <w:lang w:val="es-ES_tradnl"/>
                        </w:rPr>
                        <w:pict>
                          <v:rect id="shape_0" fillcolor="white" stroked="t" o:allowincell="f" style="position:absolute;margin-left:-0.3pt;margin-top:6.5pt;width:224.95pt;height:143.95pt;mso-wrap-style:none;v-text-anchor:middle">
                            <v:fill o:detectmouseclick="t" type="solid" color2="black"/>
                            <v:stroke color="black" weight="9360" joinstyle="miter" endcap="flat"/>
                            <w10:wrap type="none"/>
                          </v:rect>
                        </w:pict>
                        <w:pict>
                          <v:shape id="shape_0" fillcolor="white" stroked="t" o:allowincell="f" style="position:absolute;margin-left:17.7pt;margin-top:51.5pt;width:171.9pt;height:42.65pt;mso-wrap-style:none;v-text-anchor:middle" type="_x0000_t136">
                            <v:path textpathok="t"/>
                            <v:textpath on="t" fitshape="t" string="A&#10;parque cerrado" style="font-family:&quot;Arial Black&quot;;font-size:12pt"/>
                            <v:fill o:detectmouseclick="t" type="solid" color2="black"/>
                            <v:stroke color="black" weight="9360" joinstyle="miter" endcap="flat"/>
                            <w10:wrap type="none"/>
                          </v:shape>
                        </w:pict>
                        <w:pict>
                          <v:shape id="shape_0" fillcolor="white" stroked="t" o:allowincell="f" style="position:absolute;margin-left:206.7pt;margin-top:33.5pt;width:16.25pt;height:19.75pt;mso-wrap-style:none;v-text-anchor:middle" type="_x0000_t136">
                            <v:path textpathok="t"/>
                            <v:textpath on="t" fitshape="t" string="F" style="font-family:&quot;Arial Black&quot;;font-size:12pt"/>
                            <v:fill o:detectmouseclick="t" type="solid" color2="black"/>
                            <v:stroke color="black" weight="9360" joinstyle="miter" endcap="flat"/>
                            <w10:wrap type="none"/>
                          </v:shape>
                        </w:pict>
                        <w:pict>
                          <v:line id="shape_0" from="287.7pt,15.5pt" to="287.7pt,69.45pt" stroked="t" o:allowincell="f" style="position:absolute">
                            <v:stroke color="black" weight="9360" joinstyle="miter" endcap="flat"/>
                            <v:fill o:detectmouseclick="t" on="false"/>
                            <w10:wrap type="none"/>
                          </v:line>
                        </w:pict>
                        <w:pict>
                          <v:line id="shape_0" from="323.7pt,15.5pt" to="323.7pt,69.45pt" stroked="t" o:allowincell="f" style="position:absolute">
                            <v:stroke color="black" weight="9360" joinstyle="miter" endcap="flat"/>
                            <v:fill o:detectmouseclick="t" on="false"/>
                            <w10:wrap type="none"/>
                          </v:line>
                        </w:pict>
                        <w:object w:dxaOrig="6796" w:dyaOrig="3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2pt;height:157.2pt" filled="f" o:ole="">
                            <v:imagedata r:id="rId6" o:title=""/>
                          </v:shape>
                          <o:OLEObject Type="Embed" ProgID="" ShapeID="ole_rId5" DrawAspect="Content" ObjectID="_738711871"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82550</wp:posOffset>
                </wp:positionV>
                <wp:extent cx="2857500" cy="1828800"/>
                <wp:effectExtent l="5080" t="5080" r="5080" b="5080"/>
                <wp:wrapNone/>
                <wp:docPr id="10"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224.95pt;height:143.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7.7pt;margin-top:51.5pt;width:171.9pt;height:42.65pt;mso-wrap-style:none;v-text-anchor:middle" type="_x0000_t136">
            <v:path textpathok="t"/>
            <v:textpath on="t" fitshape="t" string="A&#10;parque cerrado" style="font-family:&quot;Arial Black&quot;;font-size:12pt"/>
            <v:fill o:detectmouseclick="t" type="solid" color2="black"/>
            <v:stroke color="black" weight="9360" joinstyle="miter" endcap="flat"/>
            <w10:wrap type="none"/>
          </v:shape>
        </w:pict>
        <w:pict>
          <v:shape id="shape_0" fillcolor="white" stroked="t" o:allowincell="f" style="position:absolute;margin-left:206.7pt;margin-top:33.5pt;width:16.25pt;height:19.75pt;mso-wrap-style:none;v-text-anchor:middle" type="_x0000_t136">
            <v:path textpathok="t"/>
            <v:textpath on="t" fitshape="t" string="F"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3653790</wp:posOffset>
                </wp:positionH>
                <wp:positionV relativeFrom="paragraph">
                  <wp:posOffset>19685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5.5pt" to="287.7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0990</wp:posOffset>
                </wp:positionH>
                <wp:positionV relativeFrom="paragraph">
                  <wp:posOffset>19685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5.5pt" to="323.7pt,69.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Verdana" w:hAnsi="Verdana" w:cs="Verdana"/>
          <w:b/>
          <w:b/>
          <w:bCs/>
          <w:sz w:val="18"/>
          <w:lang w:val="es-ES_tradnl"/>
        </w:rPr>
      </w:pPr>
      <w:r>
        <w:rPr>
          <w:rFonts w:cs="Verdana" w:ascii="Verdana" w:hAnsi="Verdana"/>
          <w:b/>
          <w:bCs/>
          <w:sz w:val="18"/>
          <w:lang w:val="es-ES_tradnl"/>
        </w:rPr>
        <w:tab/>
        <w:tab/>
        <w:tab/>
        <w:tab/>
        <w:tab/>
        <w:tab/>
        <w:tab/>
        <w:tab/>
        <w:t>G: Líne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Verdana" w:hAnsi="Verdana" w:cs="Verdana"/>
          <w:b/>
          <w:b/>
          <w:bCs/>
          <w:sz w:val="18"/>
          <w:lang w:val="es-ES_tradnl"/>
        </w:rPr>
      </w:pPr>
      <w:r>
        <w:rPr>
          <w:rFonts w:cs="Verdana" w:ascii="Verdana" w:hAnsi="Verdana"/>
          <w:b/>
          <w:bCs/>
          <w:sz w:val="18"/>
          <w:lang w:val="es-ES_tradnl"/>
        </w:rPr>
        <w:t>C: Zona de Salida.</w:t>
        <w:tab/>
        <w:tab/>
        <w:tab/>
        <w:tab/>
        <w:t>H: Línea 20 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Verdana" w:hAnsi="Verdana" w:cs="Verdana"/>
          <w:b/>
          <w:b/>
          <w:bCs/>
          <w:sz w:val="18"/>
          <w:lang w:val="es-ES_tradnl"/>
        </w:rPr>
      </w:pPr>
      <w:r>
        <w:rPr>
          <w:rFonts w:cs="Verdana" w:ascii="Verdana" w:hAnsi="Verdana"/>
          <w:b/>
          <w:bCs/>
          <w:sz w:val="18"/>
          <w:lang w:val="es-ES_tradnl"/>
        </w:rPr>
        <w:t>B: Entrada al Parque Cerrado.</w:t>
        <w:tab/>
        <w:tab/>
        <w:tab/>
        <w:t xml:space="preserv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trike/>
          <w:sz w:val="18"/>
          <w:lang w:val="es-ES_tradnl"/>
        </w:rPr>
      </w:pPr>
      <w:r>
        <w:rPr>
          <w:rFonts w:cs="Verdana" w:ascii="Verdana" w:hAnsi="Verdana"/>
          <w:b/>
          <w:bCs/>
          <w:strike/>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7.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Las motocicletas de los pilotos permanecerán en el Parque Cerrado bajo la custodia del Club organizador, a partir del momento fijado en el Reglamento Particular hasta la salida de la primera etapa diaria, y a partir del final de la etapa hasta la Salida del día siguiente. El acceso al Parque Cerrado está definido en el Art. 06.16.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Está prohibido poner en marcha el motor en la Zona de Salida antes de la Señal de Salida. La penalización por esta infracción es 1 minu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7.7</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El acceso a la Zona de Salida sólo está autorizado a las personas mencionadas en el Art. 06.16.</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8</w:t>
        <w:tab/>
        <w:tab/>
        <w:t>ORDEN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color w:val="FF0000"/>
          <w:sz w:val="18"/>
          <w:lang w:val="es-ES_tradnl"/>
        </w:rPr>
      </w:pPr>
      <w:r>
        <w:rPr>
          <w:rFonts w:cs="Verdana" w:ascii="Verdana" w:hAnsi="Verdana"/>
          <w:b/>
          <w:bCs/>
          <w:color w:val="FF0000"/>
          <w:sz w:val="18"/>
          <w:lang w:val="es-ES_tradnl"/>
        </w:rPr>
        <w:t>El orden de salida de las categorías será el sigui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Verdana" w:hAnsi="Verdana" w:cs="Verdana"/>
          <w:b/>
          <w:b/>
          <w:bCs/>
          <w:color w:val="FF0000"/>
          <w:sz w:val="18"/>
          <w:lang w:val="en-GB"/>
        </w:rPr>
      </w:pPr>
      <w:r>
        <w:rPr>
          <w:rFonts w:cs="Verdana" w:ascii="Verdana" w:hAnsi="Verdana"/>
          <w:b/>
          <w:bCs/>
          <w:color w:val="FF0000"/>
          <w:sz w:val="18"/>
          <w:lang w:val="en-GB"/>
        </w:rPr>
        <w:t>1º</w:t>
        <w:tab/>
        <w:t>Senior Campeona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Verdana" w:hAnsi="Verdana" w:cs="Verdana"/>
          <w:b/>
          <w:b/>
          <w:bCs/>
          <w:color w:val="FF0000"/>
          <w:sz w:val="18"/>
          <w:lang w:val="en-GB"/>
        </w:rPr>
      </w:pPr>
      <w:r>
        <w:rPr>
          <w:rFonts w:cs="Verdana" w:ascii="Verdana" w:hAnsi="Verdana"/>
          <w:b/>
          <w:bCs/>
          <w:color w:val="FF0000"/>
          <w:sz w:val="18"/>
          <w:lang w:val="en-GB"/>
        </w:rPr>
        <w:t>2º</w:t>
        <w:tab/>
        <w:t>Júnior Campeona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Verdana" w:hAnsi="Verdana" w:cs="Verdana"/>
          <w:b/>
          <w:b/>
          <w:bCs/>
          <w:color w:val="FF0000"/>
          <w:sz w:val="18"/>
          <w:lang w:val="es-ES"/>
        </w:rPr>
      </w:pPr>
      <w:r>
        <w:rPr>
          <w:rFonts w:cs="Verdana" w:ascii="Verdana" w:hAnsi="Verdana"/>
          <w:b/>
          <w:bCs/>
          <w:color w:val="FF0000"/>
          <w:sz w:val="18"/>
          <w:lang w:val="es-ES"/>
        </w:rPr>
        <w:t>3º</w:t>
        <w:tab/>
        <w:t>Senior Trofe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Verdana" w:hAnsi="Verdana" w:cs="Verdana"/>
          <w:b/>
          <w:b/>
          <w:bCs/>
          <w:color w:val="FF0000"/>
          <w:sz w:val="18"/>
          <w:lang w:val="es-ES"/>
        </w:rPr>
      </w:pPr>
      <w:r>
        <w:rPr>
          <w:rFonts w:cs="Verdana" w:ascii="Verdana" w:hAnsi="Verdana"/>
          <w:b/>
          <w:bCs/>
          <w:color w:val="FF0000"/>
          <w:sz w:val="18"/>
          <w:lang w:val="es-ES"/>
        </w:rPr>
        <w:t>4º</w:t>
        <w:tab/>
        <w:t>Veteran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rFonts w:ascii="Verdana" w:hAnsi="Verdana" w:cs="Verdana"/>
          <w:b/>
          <w:b/>
          <w:bCs/>
          <w:color w:val="FF0000"/>
          <w:sz w:val="18"/>
          <w:lang w:val="es-ES"/>
        </w:rPr>
      </w:pPr>
      <w:r>
        <w:rPr>
          <w:rFonts w:cs="Verdana" w:ascii="Verdana" w:hAnsi="Verdana"/>
          <w:b/>
          <w:bCs/>
          <w:color w:val="FF0000"/>
          <w:sz w:val="18"/>
          <w:lang w:val="es-ES"/>
        </w:rPr>
        <w:t>5º   Junior Trofe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9</w:t>
        <w:tab/>
        <w:tab/>
        <w:t>PREPARACIÓN PARA LA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Cada día, antes de la Competición, los pilotos podrán entrar en el Parque Cerrado, 5 minutos antes de la hora prevista para su Salida, con el único fin de desplazar su motocicleta colocándola hacia la Zona de Salida.  En el Parque Cerrado no podrá ser realizado ningún trabajo en la motocicleta, bajo pena de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pPr>
      <w:r>
        <w:rPr>
          <w:rFonts w:cs="Verdana" w:ascii="Verdana" w:hAnsi="Verdana"/>
          <w:b/>
          <w:bCs/>
          <w:sz w:val="18"/>
          <w:lang w:val="es-ES_tradnl"/>
        </w:rPr>
        <w:t>06.20</w:t>
        <w:tab/>
        <w:tab/>
        <w:t xml:space="preserve">SALIDA: SIEMPRE QUE SEA POSIBLE  </w:t>
      </w:r>
      <w:r>
        <w:rPr>
          <w:rFonts w:cs="Verdana" w:ascii="Verdana" w:hAnsi="Verdana"/>
          <w:b/>
          <w:bCs/>
          <w:color w:val="FF0000"/>
          <w:sz w:val="18"/>
          <w:lang w:val="es-ES_tradnl"/>
        </w:rPr>
        <w:t>Se producirá la salida  entre las 9,00 h,  y  las 10,30 h.</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color w:val="FF0000"/>
          <w:sz w:val="18"/>
          <w:lang w:val="es-ES_tradnl"/>
        </w:rPr>
      </w:pPr>
      <w:r>
        <w:rPr>
          <w:rFonts w:cs="Verdana" w:ascii="Verdana" w:hAnsi="Verdana"/>
          <w:b/>
          <w:bCs/>
          <w:color w:val="FF0000"/>
          <w:sz w:val="18"/>
          <w:lang w:val="es-ES_tradnl"/>
        </w:rPr>
        <w:tab/>
        <w:t xml:space="preserve">            Si la competición es por la tarde, entre las 14,00 y las 15:00</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20.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Al comienzo de cada etapa diaria, los pilotos recibirán la señal de Salida a la hora exacta que está prevista para cada uno de ellos. Durante el minuto que sigue a la señal de Salida, el piloto debe poner su motor en marcha en la Línea de Salida y cruzar, bajo la impulsión del motor, otra línea a 20 metros de la Líne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0.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Si un piloto no está en Línea de Salida cuando se da la señal para salir, no será penalizado, bajo condición de que traiga su motocicleta a la Línea de Salida, de ponerla en marcha y de cruzar la segunda línea dentro del minuto que sigue al momento en que le ha dado la señal de salida. Los pilotos que lleguen con retraso a la Línea de Salida, serán penalizados con 1 minuto por cada minuto entero de retraso. El minuto en el que los pilotos lleguen a la Línea de Salida será considerado como nuevo tiempo de salida y antes que este minuto transcurra, ellos deberán realizar el procedimiento de salida estipulado en el Art. 06.20.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pilotos que lleguen con más de 30 minutos de retraso serán excluidos y no podrán tomar la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0.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Todas las motocicletas deben ser puestas en marcha ya sea con el pedal de arranque o cualquier otro dispositivo eléctrico o mecánico. Esta maniobra excluye la rotación de la rueda motriz. Si el motor se para antes que la motocicleta haya cruzado a la segunda línea, el piloto debe volver a ponerla en marcha y pasar esta segunda línea dentro del minuto que sigue a la señal de salida para no ser penalizado. Un piloto que no cruce la línea de los 20 metros en este minuto que sigue a la señal de salida, será penalizado con 10 segun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0.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Un piloto que haya sido penalizado por no haber puesto en marcha su motor y cruzar la línea de los 20 metros en el minuto acordado, o que éste se pare entre la Línea de Salida y la Línea de los 20 m., no debe regresar a la Zona de Salida, sino que está obligado a empujar su motocicleta en la dirección del recorrido y atravesar la Línea de los 20 metros a fin de no molestar a los otros pilotos, pudiendo poner su motor en marcha de la manera que él desee, pero realizando esta operación después de la Línea de los 20 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0.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Un piloto del que se esté examinando el caso y que desee tomar la salida podrá hacerlo, salvo que se lo impidan razones de seguridad. El piloto pierde su derecho a la salida solamente después de la confirmación de su Exclusión por el Ju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1</w:t>
        <w:tab/>
        <w:tab/>
        <w:t>REPOSTAJ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21.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No se concede ningún tiempo suplementario para los trabajos de repostaje, que deben hacerse durante el tiempo del recorrido. La normativa referente al carburante y repostaje está establecida en los reglamentos Técnicos, Anexo 01 "Enduro" de la F.I.M.</w:t>
      </w:r>
    </w:p>
    <w:p>
      <w:pPr>
        <w:pStyle w:val="Textoindependiente2"/>
        <w:rPr/>
      </w:pPr>
      <w:r>
        <w:rPr>
          <w:rFonts w:cs="Verdana" w:ascii="Verdana" w:hAnsi="Verdana"/>
          <w:b/>
          <w:bCs/>
          <w:color w:val="FF0000"/>
          <w:sz w:val="18"/>
          <w:u w:val="single"/>
        </w:rPr>
        <w:t>El uso de una estera medioambiental u otro mecanismo efectivo, es requerido para ser usado donde se realice el repostaje, o en los lugares permitidos por el organizador.   El piloto sera responsable de la retirada de cualquier residuo incluso tierra que se haya depositado en su zona de padock por el mismo, su equipo, mecanicos o acompañantes. La sanción por infrigir esta norma sera de 60€</w:t>
      </w:r>
    </w:p>
    <w:p>
      <w:pPr>
        <w:pStyle w:val="Textoindependiente2"/>
        <w:rPr>
          <w:rFonts w:ascii="Verdana" w:hAnsi="Verdana" w:cs="Verdana"/>
          <w:b/>
          <w:b/>
          <w:bCs/>
          <w:color w:val="FF0000"/>
          <w:sz w:val="18"/>
          <w:u w:val="single"/>
        </w:rPr>
      </w:pPr>
      <w:r>
        <w:rPr>
          <w:rFonts w:cs="Verdana" w:ascii="Verdana" w:hAnsi="Verdana"/>
          <w:b/>
          <w:bCs/>
          <w:color w:val="FF0000"/>
          <w:sz w:val="18"/>
          <w:u w:val="single"/>
        </w:rPr>
      </w:r>
    </w:p>
    <w:p>
      <w:pPr>
        <w:pStyle w:val="Textoindependiente2"/>
        <w:rPr>
          <w:rFonts w:ascii="Verdana" w:hAnsi="Verdana" w:cs="Verdana"/>
          <w:b/>
          <w:b/>
          <w:bCs/>
          <w:color w:val="FF0000"/>
          <w:sz w:val="18"/>
          <w:u w:val="single"/>
        </w:rPr>
      </w:pPr>
      <w:r>
        <w:rPr>
          <w:rFonts w:cs="Verdana" w:ascii="Verdana" w:hAnsi="Verdana"/>
          <w:b/>
          <w:bCs/>
          <w:color w:val="FF0000"/>
          <w:sz w:val="18"/>
          <w:u w:val="single"/>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u w:val="single"/>
          <w:lang w:val="es-ES_tradnl"/>
        </w:rPr>
      </w:pPr>
      <w:r>
        <w:rPr>
          <w:rFonts w:cs="Verdana" w:ascii="Verdana" w:hAnsi="Verdana"/>
          <w:b/>
          <w:bCs/>
          <w:sz w:val="18"/>
          <w:u w:val="single"/>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Esta estera deberá tener unas medidas mínimas que cubran de eje posterior al anterior de la motocicleta así como el ancho del manillar de la mis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1.2</w:t>
      </w:r>
    </w:p>
    <w:p>
      <w:pPr>
        <w:pStyle w:val="TextBody"/>
        <w:rPr>
          <w:rFonts w:ascii="Verdana" w:hAnsi="Verdana" w:cs="Verdana"/>
          <w:b/>
          <w:b/>
          <w:bCs/>
          <w:color w:val="FF0000"/>
          <w:sz w:val="18"/>
        </w:rPr>
      </w:pPr>
      <w:r>
        <w:rPr>
          <w:rFonts w:cs="Verdana" w:ascii="Verdana" w:hAnsi="Verdana"/>
          <w:b/>
          <w:bCs/>
          <w:color w:val="FF0000"/>
          <w:sz w:val="18"/>
        </w:rPr>
        <w:t>El repostaje solo podrá efectuarse en los puestos oficiales de repostaje indicados por los organizadores y en todos los puestos de Control Horario en que esté permitido, entre la bandera blanca y la bandera amarill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color w:val="FF0000"/>
          <w:sz w:val="18"/>
          <w:lang w:val="es-ES_tradnl"/>
        </w:rPr>
        <w:t>El repostaje está prohibido entre la bandera amarilla y la mesa del puesto de contro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color w:val="FF0000"/>
          <w:sz w:val="18"/>
          <w:lang w:val="es-ES_tradnl"/>
        </w:rPr>
        <w:t>La penalización por haber procedido al repostaje fuera de las zonas designadas y/o por el trabajo efectuado en la motocicleta en una zona de repostaje después de la mesa de control, es la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1.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No puede ser transportado ningún carburante, si no es en un depósito o recipiente que se encuentre de manera permanente en la motocicleta, bajo pena de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1.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l engrase de la cadena está autorizado en las zonas de repostaj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1.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Durante el repostaje, el motor debe estar parado. El hecho de no respetar esta disposición comporta la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2</w:t>
        <w:tab/>
        <w:tab/>
        <w:t>PROHIBICIÓN DE RECURRIR A UNA FUERZA MOTRIZ EXTER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Durante toda la duración de la Competición, una motocicleta no debe ser desplazada de otra manera que por la acción de su motor, el esfuerzo muscular del piloto o por la acción de una fuerza natural, bajo pena de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numPr>
          <w:ilvl w:val="1"/>
          <w:numId w:val="5"/>
        </w:numPr>
        <w:tabs>
          <w:tab w:val="clear" w:pos="708"/>
          <w:tab w:val="left" w:pos="-278" w:leader="none"/>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u w:val="single"/>
          <w:lang w:val="es-ES_tradnl"/>
        </w:rPr>
      </w:pPr>
      <w:r>
        <w:rPr>
          <w:rFonts w:cs="Verdana" w:ascii="Verdana" w:hAnsi="Verdana"/>
          <w:b/>
          <w:bCs/>
          <w:sz w:val="18"/>
          <w:u w:val="single"/>
          <w:lang w:val="es-ES_tradnl"/>
        </w:rPr>
        <w:t>AYUDA EXTER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u w:val="single"/>
          <w:lang w:val="es-ES_tradnl"/>
        </w:rPr>
      </w:pPr>
      <w:r>
        <w:rPr>
          <w:rFonts w:cs="Verdana" w:ascii="Verdana" w:hAnsi="Verdana"/>
          <w:b/>
          <w:bCs/>
          <w:sz w:val="18"/>
          <w:u w:val="single"/>
          <w:lang w:val="es-ES_tradnl"/>
        </w:rPr>
        <w:t>Está autorizada cualquier ayuda exterior recibida solo en los Controles Horarios denominados “con asistenci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u w:val="single"/>
          <w:lang w:val="es-ES_tradnl"/>
        </w:rPr>
      </w:pPr>
      <w:r>
        <w:rPr>
          <w:rFonts w:cs="Verdana" w:ascii="Verdana" w:hAnsi="Verdana"/>
          <w:b/>
          <w:bCs/>
          <w:sz w:val="18"/>
          <w:u w:val="single"/>
          <w:lang w:val="es-ES_tradnl"/>
        </w:rPr>
        <w:t>Cualquier ayuda recibida fuera de lo citado anteriormente se considerará ayuda exterior y por lo tanto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t>El cambio de neumáticos solo está autorizado en el control horario, entre las banderas blancas y amarillas, y este trabajo lo deberá realizar el pilo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u w:val="single"/>
          <w:lang w:val="es-ES_tradnl"/>
        </w:rPr>
      </w:pPr>
      <w:r>
        <w:rPr>
          <w:rFonts w:cs="Verdana" w:ascii="Verdana" w:hAnsi="Verdana"/>
          <w:b/>
          <w:bCs/>
          <w:color w:val="FF0000"/>
          <w:sz w:val="18"/>
          <w:u w:val="single"/>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4</w:t>
        <w:tab/>
        <w:tab/>
        <w:t>COMUNICACIONES PROHIBI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stá prohibido a los pilotos, bajo pena de Exclusión, hacerse acompañar en el recorr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5</w:t>
        <w:tab/>
        <w:tab/>
        <w:t>ABANDONO</w:t>
      </w:r>
    </w:p>
    <w:p>
      <w:pPr>
        <w:pStyle w:val="TextBody"/>
        <w:rPr/>
      </w:pPr>
      <w:r>
        <w:rPr>
          <w:rFonts w:cs="Verdana" w:ascii="Verdana" w:hAnsi="Verdana"/>
          <w:b/>
          <w:bCs/>
          <w:sz w:val="18"/>
          <w:u w:val="single"/>
        </w:rPr>
        <w:t>Cualquier piloto que se haya retirado de la Competición, está obligado a comunicarlo a la organización</w:t>
      </w:r>
      <w:r>
        <w:rPr>
          <w:rFonts w:cs="Verdana" w:ascii="Verdana" w:hAnsi="Verdana"/>
          <w:b/>
          <w:bCs/>
          <w:sz w:val="18"/>
        </w:rPr>
        <w:t>, entregando el carné de ruta a algún oficial de la misma. El no cumplimiento de esta norma supondrá una multa de 6 €. En este caso, deberá borrar o sacar las placas porta números y no continuar el itinerario en compañía de otro pilo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6</w:t>
        <w:tab/>
        <w:tab/>
        <w:t>SEÑALIZ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26.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 xml:space="preserve">El itinerario oficial, que está prohibido abandonar bajo ningún   concepto, estará indicado </w:t>
      </w:r>
      <w:r>
        <w:rPr>
          <w:rFonts w:cs="Verdana" w:ascii="Verdana" w:hAnsi="Verdana"/>
          <w:b/>
          <w:bCs/>
          <w:color w:val="FF0000"/>
          <w:sz w:val="18"/>
          <w:lang w:val="es-ES_tradnl"/>
        </w:rPr>
        <w:t xml:space="preserve"> </w:t>
      </w:r>
      <w:r>
        <w:rPr>
          <w:rFonts w:cs="Verdana" w:ascii="Verdana" w:hAnsi="Verdana"/>
          <w:b/>
          <w:bCs/>
          <w:sz w:val="18"/>
          <w:lang w:val="es-ES_tradnl"/>
        </w:rPr>
        <w:t>y señalizado.</w:t>
      </w:r>
      <w:r>
        <w:rPr>
          <w:rFonts w:cs="Verdana" w:ascii="Verdana" w:hAnsi="Verdana"/>
          <w:b/>
          <w:bCs/>
          <w:color w:val="FF0000"/>
          <w:sz w:val="18"/>
          <w:lang w:val="es-ES_tradnl"/>
        </w:rPr>
        <w:t xml:space="preserv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color w:val="FF0000"/>
          <w:sz w:val="18"/>
          <w:lang w:val="es-ES_tradnl"/>
        </w:rPr>
      </w:pPr>
      <w:r>
        <w:rPr>
          <w:rFonts w:cs="Verdana" w:ascii="Verdana" w:hAnsi="Verdana"/>
          <w:b/>
          <w:color w:val="FF0000"/>
          <w:sz w:val="18"/>
          <w:lang w:val="es-ES_tradnl"/>
        </w:rPr>
        <w:t xml:space="preserve">Habrá una cartulina con punto rojo sobre fondo blanco de confirmación como mínimo cada 200 metro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color w:val="FF0000"/>
          <w:sz w:val="18"/>
          <w:lang w:val="es-ES_tradnl"/>
        </w:rPr>
      </w:pPr>
      <w:r>
        <w:rPr>
          <w:rFonts w:cs="Verdana" w:ascii="Verdana" w:hAnsi="Verdana"/>
          <w:b/>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color w:val="FF0000"/>
          <w:sz w:val="18"/>
          <w:lang w:val="es-ES_tradnl"/>
        </w:rPr>
        <w:t xml:space="preserve">En los cruces o derivaciones se señalizará con </w:t>
      </w:r>
      <w:r>
        <w:rPr>
          <w:rFonts w:cs="Verdana" w:ascii="Verdana" w:hAnsi="Verdana"/>
          <w:b/>
          <w:sz w:val="18"/>
          <w:lang w:val="es-ES_tradnl"/>
        </w:rPr>
        <w:t xml:space="preserve">1 triangulo rojo a 50 m del cruce, 2 triángulos a 20 metros </w:t>
      </w:r>
      <w:r>
        <w:rPr>
          <w:rFonts w:cs="Verdana" w:ascii="Verdana" w:hAnsi="Verdana"/>
          <w:b/>
          <w:color w:val="FF0000"/>
          <w:sz w:val="18"/>
          <w:lang w:val="es-ES_tradnl"/>
        </w:rPr>
        <w:t xml:space="preserve">y tres triángulos en el propio eje del giro.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color w:val="FF0000"/>
          <w:sz w:val="18"/>
          <w:lang w:val="es-ES_tradnl"/>
        </w:rPr>
      </w:pPr>
      <w:r>
        <w:rPr>
          <w:rFonts w:cs="Verdana" w:ascii="Verdana" w:hAnsi="Verdana"/>
          <w:b/>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color w:val="0000FF"/>
          <w:sz w:val="18"/>
          <w:lang w:val="es-ES_tradnl"/>
        </w:rPr>
      </w:pPr>
      <w:r>
        <w:rPr>
          <w:rFonts w:eastAsia="Verdana" w:cs="Verdana" w:ascii="Verdana" w:hAnsi="Verdana"/>
          <w:b/>
          <w:color w:val="FF0000"/>
          <w:sz w:val="18"/>
          <w:lang w:val="es-ES_tradnl"/>
        </w:rPr>
        <w:t xml:space="preserve"> </w:t>
      </w:r>
      <w:r>
        <w:rPr>
          <w:rFonts w:cs="Verdana" w:ascii="Verdana" w:hAnsi="Verdana"/>
          <w:b/>
          <w:color w:val="0000FF"/>
          <w:sz w:val="18"/>
          <w:lang w:val="es-ES_tradnl"/>
        </w:rPr>
        <w:t>En la categoría Trofeo se señalizara con triangulo azul en el punto donde se separa el recorrido de la categoría Campeonato y el resto se señalizará con señalítica común roj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0000FF"/>
          <w:sz w:val="18"/>
          <w:lang w:val="es-ES_tradnl"/>
        </w:rPr>
      </w:pPr>
      <w:r>
        <w:rPr>
          <w:rFonts w:cs="Verdana" w:ascii="Verdana" w:hAnsi="Verdana"/>
          <w:b/>
          <w:bCs/>
          <w:color w:val="0000FF"/>
          <w:sz w:val="18"/>
          <w:lang w:val="es-ES_tradnl"/>
        </w:rPr>
      </w:r>
    </w:p>
    <w:p>
      <w:pPr>
        <w:pStyle w:val="TextBody"/>
        <w:rPr>
          <w:rFonts w:ascii="Verdana" w:hAnsi="Verdana" w:cs="Verdana"/>
          <w:b/>
          <w:b/>
          <w:bCs/>
          <w:sz w:val="18"/>
        </w:rPr>
      </w:pPr>
      <w:r>
        <w:rPr>
          <w:rFonts w:cs="Verdana" w:ascii="Verdana" w:hAnsi="Verdana"/>
          <w:b/>
          <w:bCs/>
          <w:sz w:val="18"/>
        </w:rPr>
        <w:t>Es responsabilidad del piloto seguir este itinerario, y el hecho de haberse extraviado no será aceptado como excusa en caso de retraso o de faltarle un Control Horario o un Control de Paso. Está prohibido, antes de la carrera, entrenar el itinerario desde el momento en que esté señalizado; el piloto que infrinja la norma del entreno del recorrido, será penalizado con un minuto en la primera ocasión y con la exclusión en la segunda. Durante la carrera, está prohibido dejar el itinerario o realizarlo en sentido inverso; los pilotos que no cumplan esta normativa serán exclui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6.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n las zonas donde los pilotos deben seguir un recorrido bien definido (por ejemplo: prado, terreno accidentado, senderos, etc.) los organizadores deberán señalar claramente y con precisión estos pasaj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26.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as muestras de las Señales o indicaciones utilizadas para la señalización del recorrido deberán estar expuestas en la Zon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7</w:t>
        <w:tab/>
        <w:tab/>
        <w:t>CÓDIGO DE CIRCUL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pilotos deberán cumplir el Código de Circulación en vigor en los pasos por carreteras y en las localidades atravesadas durante la competición. Todo piloto que sea reconocido culpable de alguna infracción al Código, puede ser exclu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8</w:t>
        <w:tab/>
        <w:tab/>
        <w:t>SEGUROS (Responsabilidad Civi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l Club organizador tomará las medidas necesarias para asegurar a los pilotos contra accidentes causados a terceros (Responsabilidad Civil), a través de la  FN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29</w:t>
        <w:tab/>
        <w:tab/>
        <w:t>SECCIONES IMPRACTICAB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Si durante el recorrido el Director de Carrera constata que una sección se ha vuelto impracticable o que sus condiciones son tales que no puede ser franqueada sin ayuda exterior (ver Art. 06.23), éste podrá eliminar de la Competición toda la sección afectada hasta el próximo Control Horario, y efectuar un reajuste de los puntos en consecuencia. Esta decisión será ratificada por el Jurado.</w:t>
      </w:r>
    </w:p>
    <w:p>
      <w:pPr>
        <w:pStyle w:val="Normal"/>
        <w:widowControl w:val="false"/>
        <w:tabs>
          <w:tab w:val="clear" w:pos="708"/>
          <w:tab w:val="center" w:pos="539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jc w:val="both"/>
        <w:rPr>
          <w:rFonts w:ascii="Verdana" w:hAnsi="Verdana" w:cs="Verdana"/>
          <w:b/>
          <w:b/>
          <w:bCs/>
          <w:sz w:val="18"/>
          <w:lang w:val="es-ES_tradnl"/>
        </w:rPr>
      </w:pPr>
      <w:r>
        <w:rPr>
          <w:rFonts w:cs="Verdana" w:ascii="Verdana" w:hAnsi="Verdana"/>
          <w:b/>
          <w:bCs/>
          <w:sz w:val="18"/>
          <w:lang w:val="es-ES_tradnl"/>
        </w:rPr>
        <w:t>FUNCIONAMIENTO Y CONTRO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0</w:t>
        <w:tab/>
        <w:tab/>
        <w:t>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controles horarios estarán emplaza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0.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 xml:space="preserve">En la Zona de Salida, al comienzo de cada etap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0.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n la entrada del Parque Cerrado, al final de cada Etap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0.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n los puntos elegidos por los Organizadores. Su emplazamiento, así como el tiempo previsto para hacer el recorrido entre estos puntos, estarán indicados en la hoja de tiempos. Las distancias estarán calculadas y medidas con exactitud en kilómetros. La distancia entre 2 Controles Horarios no debe superar los 40 Km.  ni ser inferior a 5 Km. El número máximo de Controles Horarios será de 3 por vuelta sin contar con la llegada y la salida si la carrera es con un enlace. Por motivos de seguridad, podrán prepararse Controles Horarios en los que no esté permitida la asistencia y en los cuales se sustituirán las banderas blancas por banderas blancas con cruz neg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0.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n los puntos elegidos por el Club organizador, junto a las Pruebas  Cronometra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0.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a velocidad media, que ha de mantenerse entre los diferentes Controles Horarios, no debe exceder de los 50 Km./h., dependiendo del estado del terreno y las condiciones meteorológic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0.6</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n caso de fuerza mayor (por ejemplo: empeoramiento de las condiciones meteorológicas), el Director de Carrera puede cambiar el promedio previsto a un promedio más lento, inmediatamente antes de la salida o antes de cada vuelta. Estos promedios deberán figurar en la hoja de tiemp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1</w:t>
        <w:tab/>
        <w:tab/>
        <w:t>CRONOMETRAJ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a toma de tiempos en todos los Controles Horarios se efectuará en minutos. El instrumento de cronometraje utilizado debe estar conforme a las prescripciones del Art. 062.52 del Reglamento F.I.M. de  "Enduro", y deberá funcionar bajo vigilancia de un Cronometrador ofici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2</w:t>
        <w:tab/>
        <w:tab/>
        <w:t>CARNET DE RUTA Y FICHA DE CONTROLES DE PAS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2.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El carné de Ruta y la Ficha de Controles de Paso , serán entregados durante las Verificaciones Preliminares. Los pilotos serán responsables de que sus Carnés de Ruta y Fichas de Controles de Paso, estén marcados en todos los Controles Horarios y Controles de Paso respectivam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Carnés de Ruta indicarán el tiempo asignado para cada Control Horari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2.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ualquier piloto que no marque su carné de Ruta en un Control Horario o que, con la finalidad de engañar a los organizadores, modifique o timbre un marcaje en su carné de Ruta o utilice deliberadamente el carné de otro piloto, será excluido de la prueb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2.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ualquier piloto que pierda accidentalmente su carné de Ruta o Ficha de Controles de Paso, debe obtener otra solicitándolo en el próximo Control Horario o Control de Paso. Esta nueva ficha debe ser utilizada a partir de este punto de control y en todos los siguient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i/>
          <w:i/>
          <w:iCs/>
          <w:sz w:val="18"/>
          <w:u w:val="single"/>
          <w:lang w:val="es-ES_tradnl"/>
        </w:rPr>
      </w:pPr>
      <w:r>
        <w:rPr>
          <w:rFonts w:cs="Verdana" w:ascii="Verdana" w:hAnsi="Verdana"/>
          <w:b/>
          <w:bCs/>
          <w:i/>
          <w:iCs/>
          <w:sz w:val="18"/>
          <w:u w:val="single"/>
          <w:lang w:val="es-ES_tradnl"/>
        </w:rPr>
        <w:t>La pérdida del carné de Ruta significará una penalización de 10 segun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2.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ualquier piloto que omita un Control Horario o un Control de Paso será Exclu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2.5</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pilotos están obligados a detenerse en todos los Controles Horarios y de Paso, hacer fichar su tarjeta y seguir las instrucciones del Comisario, suponiendo la exclusión el incumplimiento de esta nor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pPr>
      <w:r>
        <w:rPr>
          <w:rFonts w:cs="Verdana" w:ascii="Verdana" w:hAnsi="Verdana"/>
          <w:b/>
          <w:bCs/>
          <w:sz w:val="18"/>
          <w:lang w:val="es-ES_tradnl"/>
        </w:rPr>
        <w:t>06.33</w:t>
        <w:tab/>
        <w:tab/>
      </w:r>
      <w:r>
        <w:rPr>
          <w:rFonts w:cs="Verdana" w:ascii="Verdana" w:hAnsi="Verdana"/>
          <w:b/>
          <w:bCs/>
          <w:color w:val="FF0000"/>
          <w:sz w:val="18"/>
          <w:lang w:val="es-ES_tradnl"/>
        </w:rPr>
        <w:t>SEÑALIZACIÓN DE LOS 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color w:val="FF0000"/>
          <w:sz w:val="18"/>
          <w:lang w:val="es-ES_tradnl"/>
        </w:rPr>
        <w:t>Los Controles Horarios estarán señalizados con una Bandera Blanca colocada 20 m. antes de la mesa de Control y con una Bandera Amarilla 10 m. antes de la mesa de Control. Estas banderas se colocarán de tal forma que sean, en todo momento, claramente visibles por los pilot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color w:val="FF0000"/>
          <w:sz w:val="18"/>
          <w:lang w:val="es-ES_tradnl"/>
        </w:rPr>
      </w:pPr>
      <w:r>
        <w:rPr>
          <w:rFonts w:cs="Verdana" w:ascii="Verdana" w:hAnsi="Verdana"/>
          <w:b/>
          <w:bCs/>
          <w:color w:val="FF0000"/>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34.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Un reloj sincronizado con el aparato de cronometraje del puesto de control, que sólo puede ser considerado como informativo, estará colocado junto a la Bandera Amarilla, el paso de la cual marcará la hora de entrada en el Control. El piloto, después de pasar la Bandera Amarilla con su motocicleta, deberá presentar inmediatamente su carné de ruta en la mesa de control o cuando un Oficial lo solicite. Los pilotos no están autorizados a pararse entre la Bandera Amarilla y la mesa de control, bajo penalización de 1 minuto suplementario que se añadirá a cualquier otra penalización horari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ualquier piloto puede pasar el Control Horario final a la entrada del Parque Cerrado antes de la hora prevista sin penalización. En cada Control Horario, los organizadores deben tener una lista de control en la que se registrarán por orden cronológico los números de los pilotos que pasen, así como sus tiempos en horas y minutos. Las listas de paso pre-impresas no están autoriza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6</w:t>
        <w:tab/>
        <w:tab/>
        <w:t>CALCULO DE PENALIZACIONES EN LOS CONTROL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ada sección entre dos Controles Horarios constituye en sí, una prueba. Los pilotos que no respeten el tiempo asignado entre dos Controles serán penalizados con 1 minuto por minuto que sobrepase el tiempo previsto, en función de la hora marc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HORA MARCADA = HORA DE SALIDA PARA EL PRÓXIMO CONTROL HORARI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7</w:t>
        <w:tab/>
        <w:tab/>
        <w:t>LIMITE DE RETRAS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Un piloto que llegue a un Control Horario con más de 30 minutos de retraso respecto a su hora inicial de salida prevista para la jornada, incluyendo el tiempo previsto para realizar los Controles Horarios anteriores, es automáticamente excluido. Sin embargo, el piloto puede, bajo su propia responsabilidad, continuar la carrera hasta que el Director de Carrera tome la decisión fin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8</w:t>
        <w:tab/>
        <w:tab/>
        <w:t>SOLICITUDES DE TOLERANCIAS ESPECI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Si un piloto puede demostrar al Jurado que se retrasó como consecuencia de circunstancias excepcionales ajenas a su voluntad, como por ejemplo un retraso causado por prestar primeros auxilios a un herido en caso de un accidente grave, le será concedida una tolerancia de tiempo suplementaria. El pretexto de haber sido entorpecido por otro participante no puede ser aceptado como una excusa vá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39</w:t>
        <w:tab/>
        <w:tab/>
        <w:t>CONTROL DURANTE EL RECORR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Además de la obligación de hacer marcar su carné de Ruta en todos los Controles Horarios, el piloto debe presentarlo y hacerlo marcar en todos los Controles de Paso durante el recorrido. Estos últimos, que estarán o no indicados en el carné de Ruta, estarán señalados por Banderas Azules colocadas a cada lado del itinerario, 200 metros antes del lugar o puesto de contro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A cada Control de Paso, la Organización debe tener una lista de Control indicando las horas de paso de todos los pilot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Cualquier piloto que no presente un carné de ruta o Ficha de Controles de Paso (tarjetas perforadas colocadas en el manillar) completos o aquellos cuyo paso no esté registrado en cada lista de control serán exclui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Arial"/>
          <w:b/>
          <w:b/>
          <w:bCs/>
          <w:sz w:val="18"/>
          <w:lang w:val="es-ES_tradnl"/>
        </w:rPr>
      </w:pPr>
      <w:r>
        <w:rPr>
          <w:rFonts w:cs="Arial" w:ascii="Verdana" w:hAnsi="Verdana"/>
          <w:b/>
          <w:bCs/>
          <w:sz w:val="18"/>
          <w:lang w:val="es-ES_tradnl"/>
        </w:rPr>
        <w:t>06.40</w:t>
        <w:tab/>
        <w:tab/>
        <w:t>PRUEBAS ESPECI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Arial"/>
          <w:b/>
          <w:b/>
          <w:bCs/>
          <w:sz w:val="18"/>
          <w:lang w:val="es-ES_tradnl"/>
        </w:rPr>
      </w:pPr>
      <w:r>
        <w:rPr>
          <w:rFonts w:cs="Arial" w:ascii="Verdana" w:hAnsi="Verdana"/>
          <w:b/>
          <w:bCs/>
          <w:sz w:val="18"/>
          <w:lang w:val="es-ES_tradnl"/>
        </w:rPr>
        <w:t>06.40.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El número de pruebas especiales por vuelta, será de una. El lugar y la longitud de estos test deben ser publicados al menos 24 horas antes del desarrollo de dichos tes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b/>
          <w:bCs/>
          <w:sz w:val="18"/>
          <w:lang w:val="es-ES_tradnl"/>
        </w:rPr>
        <w:t>Estas Pruebas Especiales (que pueden ser las mismas cada vuelta), sobre un recorrido de 2 a 5</w:t>
      </w:r>
      <w:r>
        <w:rPr>
          <w:rFonts w:cs="Arial" w:ascii="Verdana" w:hAnsi="Verdana"/>
          <w:b/>
          <w:bCs/>
          <w:color w:val="FF0000"/>
          <w:sz w:val="18"/>
          <w:lang w:val="es-ES_tradnl"/>
        </w:rPr>
        <w:t xml:space="preserve"> </w:t>
      </w:r>
      <w:r>
        <w:rPr>
          <w:rFonts w:cs="Arial" w:ascii="Verdana" w:hAnsi="Verdana"/>
          <w:b/>
          <w:bCs/>
          <w:sz w:val="18"/>
          <w:lang w:val="es-ES_tradnl"/>
        </w:rPr>
        <w:t>Km. de longitud, ni demasiado difícil ni demasiado peligroso, que estará especialmente marcado para este test. En las curvas y en todos los emplazamientos peligrosos debe estar prevista una zona de seguridad de una anchura mínima de un metro, en el interior de la cual estará prohibido el acceso al público. Están prohibidos los entrenamientos en el recorrido preparado para estos test. Cualquier entrenamiento comportará la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El piloto debe cruzar la línea de llegada sin pararse y continuar el itinerario del recorrido en dirección al Control Horario siguiente. El recorrido debe ser elegido de tal manera que la velocidad media no supere los 50 Km./h.</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06.40.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La salida se dará a partir de una línea con la motocicleta parada y el motor en march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La llegada se hará sin pararse y el piloto, después de haber cruzado la línea de llegada, seguirá el recorrido hasta el próximo Control Horario.</w:t>
      </w:r>
    </w:p>
    <w:p>
      <w:pPr>
        <w:pStyle w:val="TextBody"/>
        <w:rPr>
          <w:rFonts w:ascii="Verdana" w:hAnsi="Verdana" w:cs="Arial"/>
          <w:b/>
          <w:b/>
          <w:bCs/>
          <w:sz w:val="18"/>
        </w:rPr>
      </w:pPr>
      <w:r>
        <w:rPr>
          <w:rFonts w:cs="Arial" w:ascii="Verdana" w:hAnsi="Verdana"/>
          <w:b/>
          <w:bCs/>
          <w:sz w:val="18"/>
        </w:rPr>
        <w:t xml:space="preserve">Estos test no serán en ningún caso pruebas secretas. Los pilotos tendrán la posibilidad de reconocer el recorrido antes, recorriéndolo a pie o en la primera vuelt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Si por razón de seguridad el Jurado considera que la prueba especial no puede ser cronometrada en la primera vuelta esto será anunciado el día anterior a la carre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06.40.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La clasificación de los pilotos para estas pruebas especiales y las diferentes categorías será calculada sobre la base de los tiempos realiza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06.40.4</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b/>
          <w:bCs/>
          <w:sz w:val="18"/>
          <w:lang w:val="es-ES_tradnl"/>
        </w:rPr>
        <w:t xml:space="preserve">Por seguridad, las pruebas especiales en forma de </w:t>
      </w:r>
      <w:r>
        <w:rPr>
          <w:rFonts w:cs="Arial" w:ascii="Verdana" w:hAnsi="Verdana"/>
          <w:b/>
          <w:bCs/>
          <w:sz w:val="18"/>
          <w:u w:val="single"/>
          <w:lang w:val="es-ES_tradnl"/>
        </w:rPr>
        <w:t xml:space="preserve">tramo cronometrado </w:t>
      </w:r>
      <w:r>
        <w:rPr>
          <w:rFonts w:cs="Arial" w:ascii="Verdana" w:hAnsi="Verdana"/>
          <w:b/>
          <w:bCs/>
          <w:sz w:val="18"/>
          <w:lang w:val="es-ES_tradnl"/>
        </w:rPr>
        <w:t>tendrán que reunir las siguientes características:</w:t>
      </w:r>
    </w:p>
    <w:p>
      <w:pPr>
        <w:pStyle w:val="Textoindependiente2"/>
        <w:rPr>
          <w:rFonts w:ascii="Verdana" w:hAnsi="Verdana" w:cs="Verdana"/>
          <w:b/>
          <w:b/>
          <w:bCs/>
          <w:sz w:val="18"/>
        </w:rPr>
      </w:pPr>
      <w:r>
        <w:rPr>
          <w:rFonts w:cs="Verdana" w:ascii="Verdana" w:hAnsi="Verdana"/>
          <w:b/>
          <w:bCs/>
          <w:sz w:val="18"/>
        </w:rPr>
        <w:t xml:space="preserve">El trazado debe ser seleccionado de tal manera que la velocidad media no supere los 50 Km./h. </w:t>
      </w:r>
    </w:p>
    <w:p>
      <w:pPr>
        <w:pStyle w:val="Textoindependiente2"/>
        <w:rPr>
          <w:rFonts w:ascii="Verdana" w:hAnsi="Verdana" w:cs="Verdana"/>
          <w:b/>
          <w:b/>
          <w:bCs/>
          <w:sz w:val="18"/>
        </w:rPr>
      </w:pPr>
      <w:r>
        <w:rPr>
          <w:rFonts w:cs="Verdana" w:ascii="Verdana" w:hAnsi="Verdana"/>
          <w:b/>
          <w:bCs/>
          <w:sz w:val="18"/>
        </w:rPr>
        <w:t>Se marcarán forzosamente con cinta todas las partes que no estén delimitadas por un margen natural.</w:t>
      </w:r>
    </w:p>
    <w:p>
      <w:pPr>
        <w:pStyle w:val="Textoindependiente2"/>
        <w:rPr>
          <w:rFonts w:ascii="Verdana" w:hAnsi="Verdana" w:cs="Verdana"/>
          <w:b/>
          <w:b/>
          <w:bCs/>
          <w:sz w:val="18"/>
        </w:rPr>
      </w:pPr>
      <w:r>
        <w:rPr>
          <w:rFonts w:cs="Verdana" w:ascii="Verdana" w:hAnsi="Verdana"/>
          <w:b/>
          <w:bCs/>
          <w:sz w:val="18"/>
        </w:rPr>
        <w:t>Habrá un mínimo de 1 control cada 500 metros, comunicado con la  salida del Tramo  Cronometrado.</w:t>
      </w:r>
    </w:p>
    <w:p>
      <w:pPr>
        <w:pStyle w:val="Textoindependiente2"/>
        <w:tabs>
          <w:tab w:val="left" w:pos="-278" w:leader="none"/>
          <w:tab w:val="left" w:pos="-90"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rPr>
      </w:pPr>
      <w:r>
        <w:rPr>
          <w:rFonts w:cs="Verdana" w:ascii="Verdana" w:hAnsi="Verdana"/>
          <w:b/>
          <w:bCs/>
          <w:sz w:val="18"/>
        </w:rPr>
        <w:t>En el principio del tramo cronometrado tendrá que haber una ambulancia 4X4, con un médico traumatólogo.</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En ningún caso será válido ningún tramo en el que no sea posible acceder a cualquier punto del mismo con un vehículo 4X4.</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El acceso a principio y final de tramo debe ser accesible a cualquier vehículo, no pudiendo estar el final de tramo a más de 20 minutos del Centro Hospitalario concertado o en todo caso disponer de una UVI en dicho tramo.</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b/>
          <w:bCs/>
          <w:sz w:val="18"/>
          <w:lang w:val="es-ES_tradnl"/>
        </w:rPr>
        <w:t>A fin de evitar posibles éntrenos o reconocimientos previos, los tramos cronometrados reunirán las siguientes características:</w:t>
      </w:r>
    </w:p>
    <w:p>
      <w:pPr>
        <w:pStyle w:val="Sangra3detindependiente"/>
        <w:ind w:left="0" w:hanging="0"/>
        <w:rPr>
          <w:rFonts w:ascii="Verdana" w:hAnsi="Verdana" w:cs="Verdana"/>
          <w:bCs/>
          <w:color w:val="000000"/>
          <w:sz w:val="18"/>
        </w:rPr>
      </w:pPr>
      <w:r>
        <w:rPr>
          <w:rFonts w:cs="Verdana" w:ascii="Verdana" w:hAnsi="Verdana"/>
          <w:bCs/>
          <w:color w:val="000000"/>
          <w:sz w:val="18"/>
        </w:rPr>
        <w:t>Estarán emplazados fuera de Rally. El inicio/final de tramo estará a 1 kilómetro del Rally como mínimo y a 5 como máximo. Durante la tarde del día anterior a las verificaciones administrativas y técnicas se enlazará el principio y final de tramo con el Rally.</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No podrá ser válido ningún tramo en el que se constate el paso de una motocicleta, no pudiéndose aludir al paso de Marshals o miembros de la organización.</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De no cumplirse alguno de estos puntos, el tramo será considerado nulo, no implicando en ningún caso la pérdida de validez de la prueba por no cumplirse en mínimo de pruebas especiales (Art. 06.4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Si por razón de seguridad el Jurado considera que la prueba especial no puede ser cronometrada en la primera vuelta esto será anunciado el día anterior a la carre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06.41 Prueba Extre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Por seguridad, las pruebas especiales en forma de prueba extrema tendrán que reunir las siguientes características:</w:t>
      </w:r>
    </w:p>
    <w:p>
      <w:pPr>
        <w:pStyle w:val="Sangra2detindependiente"/>
        <w:ind w:left="0" w:hanging="0"/>
        <w:rPr>
          <w:rFonts w:ascii="Verdana" w:hAnsi="Verdana" w:cs="Arial"/>
          <w:b/>
          <w:b/>
          <w:sz w:val="18"/>
        </w:rPr>
      </w:pPr>
      <w:r>
        <w:rPr>
          <w:rFonts w:cs="Arial" w:ascii="Verdana" w:hAnsi="Verdana"/>
          <w:b/>
          <w:sz w:val="18"/>
        </w:rPr>
        <w:t xml:space="preserve">El trazado debe ser seleccionado de tal manera que la velocidad media no supere los 50 Km./h. </w:t>
      </w:r>
    </w:p>
    <w:p>
      <w:pPr>
        <w:pStyle w:val="Textoindependiente2"/>
        <w:rPr>
          <w:rFonts w:ascii="Verdana" w:hAnsi="Verdana" w:cs="Arial"/>
          <w:b/>
          <w:b/>
          <w:bCs/>
          <w:sz w:val="18"/>
        </w:rPr>
      </w:pPr>
      <w:r>
        <w:rPr>
          <w:rFonts w:cs="Arial" w:ascii="Verdana" w:hAnsi="Verdana"/>
          <w:b/>
          <w:bCs/>
          <w:sz w:val="18"/>
        </w:rPr>
        <w:t>Se marcarán forzosamente con cinta todas las partes que no estén delimitadas por un margen natural.</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Habrá un mínimo de 1 control cada 100 metros, comunicado con el jefe de especial.</w:t>
      </w:r>
    </w:p>
    <w:p>
      <w:pPr>
        <w:pStyle w:val="Normal"/>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La especial podrá ser realizada con materiales artificiales.</w:t>
      </w:r>
    </w:p>
    <w:p>
      <w:pPr>
        <w:pStyle w:val="Textoindependiente3"/>
        <w:rPr>
          <w:rFonts w:ascii="Verdana" w:hAnsi="Verdana" w:cs="Arial"/>
          <w:color w:val="000000"/>
          <w:sz w:val="18"/>
        </w:rPr>
      </w:pPr>
      <w:r>
        <w:rPr>
          <w:rFonts w:cs="Arial" w:ascii="Verdana" w:hAnsi="Verdana"/>
          <w:color w:val="000000"/>
          <w:sz w:val="18"/>
        </w:rPr>
        <w:t>Si por razón de seguridad el Jurado considera que la prueba especial no puede ser cronometrada en la primera vuelta esto será anunciado el día anterior a la carre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La salida se dará a partir de una línea con la motocicleta parada y el motor en march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bCs/>
          <w:sz w:val="18"/>
          <w:lang w:val="es-ES_tradnl"/>
        </w:rPr>
      </w:pPr>
      <w:r>
        <w:rPr>
          <w:rFonts w:cs="Arial" w:ascii="Verdana" w:hAnsi="Verdana"/>
          <w:b/>
          <w:bCs/>
          <w:sz w:val="18"/>
          <w:lang w:val="es-ES_tradnl"/>
        </w:rPr>
        <w:t>La llegada se hará sin pararse y el piloto, después de haber cruzado la línea de llegada, seguirá el recorrido hasta el próximo Control Horario.</w:t>
      </w:r>
    </w:p>
    <w:p>
      <w:pPr>
        <w:pStyle w:val="Normal"/>
        <w:jc w:val="both"/>
        <w:rPr>
          <w:rFonts w:ascii="Verdana" w:hAnsi="Verdana" w:cs="Arial"/>
          <w:b/>
          <w:b/>
          <w:bCs/>
          <w:sz w:val="18"/>
          <w:lang w:val="es-ES_tradnl"/>
        </w:rPr>
      </w:pPr>
      <w:r>
        <w:rPr>
          <w:rFonts w:cs="Arial" w:ascii="Verdana" w:hAnsi="Verdana"/>
          <w:b/>
          <w:bCs/>
          <w:sz w:val="18"/>
          <w:lang w:val="es-ES_tradnl"/>
        </w:rPr>
        <w:t>Los pilotos no podrán recibir ayuda exterior a excepción de los oficiales designados por el organizador.</w:t>
      </w:r>
    </w:p>
    <w:p>
      <w:pPr>
        <w:pStyle w:val="Normal"/>
        <w:jc w:val="both"/>
        <w:rPr/>
      </w:pPr>
      <w:r>
        <w:rPr>
          <w:rFonts w:cs="Arial" w:ascii="Verdana" w:hAnsi="Verdana"/>
          <w:b/>
          <w:bCs/>
          <w:sz w:val="18"/>
          <w:lang w:val="es-ES_tradnl"/>
        </w:rPr>
        <w:t>El diseño de esta especial será inspeccionado por la FNM, para su correspondiente aprob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42</w:t>
        <w:tab/>
        <w:tab/>
        <w:t>CONTROLES HORARIOS EN  LOS TEST ESPECI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a salida de una prueba especial, deberá estar lo más cerca posible de la línea de un Control Horario. La salida de un test especial debe estar señalada por un cartel "Salida" y el final del test por un cartel "Llegada". Por otro lado, el recorrido debe estar señalado conforme al Art. 06.26.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Debe estar trazada en el suelo una línea de salida de color blanco, y el Cronometrador u otro oficial nombrado a tal efecto, dará la señal de salida. El piloto, después de haber franqueado la línea de llegada, debe continuar el recorrido sin pasarse. El tiempo realizado por el piloto para efectuar el test especial será registrado en el momento en el que franquee la línea de lleg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3</w:t>
        <w:tab/>
        <w:tab/>
        <w:t>VERIFICACIÓN FINAL</w:t>
      </w:r>
    </w:p>
    <w:p>
      <w:pPr>
        <w:pStyle w:val="TextBody"/>
        <w:rPr>
          <w:rFonts w:ascii="Verdana" w:hAnsi="Verdana" w:cs="Verdana"/>
          <w:b/>
          <w:b/>
          <w:bCs/>
          <w:sz w:val="18"/>
        </w:rPr>
      </w:pPr>
      <w:r>
        <w:rPr>
          <w:rFonts w:cs="Verdana" w:ascii="Verdana" w:hAnsi="Verdana"/>
          <w:b/>
          <w:bCs/>
          <w:sz w:val="18"/>
        </w:rPr>
        <w:t>En la Verificación Final o en los 30 minutos que siguen a esta Verificación, pueden ser verificados uno o varios motores de motocicletas que hayan finalizado la competición. Si se demuestra que la cilindrada de un motor sobrepasa el máximo autorizado o cualquier otro dato no corresponde al declarado en la verificación preliminar, el piloto de la máquina en cuestión será excluido. Los trabajos necesarios para estas comprobaciones son responsabilidad del piloto, que podrá delegar en otra persona. Desde el momento en que se informa al piloto de que debe desmontar alguna parte de la motocicleta, dispone de media hora para iniciar los trabajos. Si se sobrepasa esta media hora, el piloto será exclui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4</w:t>
        <w:tab/>
        <w:tab/>
        <w:t>LISTA DE PENALIZ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4.1</w:t>
        <w:tab/>
        <w:t>Metálico</w:t>
      </w:r>
    </w:p>
    <w:p>
      <w:pPr>
        <w:pStyle w:val="Normal"/>
        <w:widowControl w:val="false"/>
        <w:tabs>
          <w:tab w:val="clear" w:pos="708"/>
          <w:tab w:val="right" w:pos="10080" w:leader="none"/>
        </w:tabs>
        <w:ind w:left="1078" w:hanging="1078"/>
        <w:rPr/>
      </w:pPr>
      <w:r>
        <w:rPr>
          <w:rFonts w:cs="Verdana" w:ascii="Verdana" w:hAnsi="Verdana"/>
          <w:b/>
          <w:bCs/>
          <w:sz w:val="18"/>
          <w:lang w:val="es-ES_tradnl"/>
        </w:rPr>
        <w:t>06.25No comunicar a la Organización la retirada:                                                                        6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4.2</w:t>
        <w:tab/>
        <w:t>Tiemp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2Pérdida de la placa de matrícula:</w:t>
        <w:tab/>
        <w:t xml:space="preserve">                                                                                  30 seg.</w:t>
      </w:r>
    </w:p>
    <w:p>
      <w:pPr>
        <w:pStyle w:val="Normal"/>
        <w:widowControl w:val="false"/>
        <w:ind w:left="1078" w:hanging="1078"/>
        <w:rPr/>
      </w:pPr>
      <w:r>
        <w:rPr>
          <w:rFonts w:cs="Verdana" w:ascii="Verdana" w:hAnsi="Verdana"/>
          <w:b/>
          <w:bCs/>
          <w:sz w:val="18"/>
          <w:lang w:val="es-ES_tradnl"/>
        </w:rPr>
        <w:t>06.17.7 Puesta en marcha del motor en la zona de salida antes de la señal de salida:          1 minuto</w:t>
      </w:r>
    </w:p>
    <w:p>
      <w:pPr>
        <w:pStyle w:val="Normal"/>
        <w:widowControl w:val="false"/>
        <w:tabs>
          <w:tab w:val="clear" w:pos="708"/>
          <w:tab w:val="right" w:pos="9180" w:leader="none"/>
        </w:tabs>
        <w:ind w:left="1078" w:hanging="1078"/>
        <w:rPr>
          <w:rFonts w:ascii="Verdana" w:hAnsi="Verdana" w:cs="Verdana"/>
          <w:b/>
          <w:b/>
          <w:bCs/>
          <w:sz w:val="18"/>
          <w:lang w:val="es-ES_tradnl"/>
        </w:rPr>
      </w:pPr>
      <w:r>
        <w:rPr>
          <w:rFonts w:cs="Verdana" w:ascii="Verdana" w:hAnsi="Verdana"/>
          <w:b/>
          <w:bCs/>
          <w:sz w:val="18"/>
          <w:lang w:val="es-ES_tradnl"/>
        </w:rPr>
        <w:t>06.20 No atravesar la línea de los 20 metros dentro del minuto que sigue a la señal de salida:        10 segundos</w:t>
      </w:r>
    </w:p>
    <w:p>
      <w:pPr>
        <w:pStyle w:val="Normal"/>
        <w:widowControl w:val="false"/>
        <w:tabs>
          <w:tab w:val="clear" w:pos="708"/>
          <w:tab w:val="right" w:pos="10779" w:leader="none"/>
        </w:tabs>
        <w:ind w:left="1078" w:hanging="1078"/>
        <w:rPr/>
      </w:pPr>
      <w:r>
        <w:rPr>
          <w:rFonts w:cs="Verdana" w:ascii="Verdana" w:hAnsi="Verdana"/>
          <w:b/>
          <w:bCs/>
          <w:sz w:val="18"/>
          <w:lang w:val="es-ES_tradnl"/>
        </w:rPr>
        <w:t>06.20.2 Por cada minuto de retraso en la línea de salida:                                                        1 minuto</w:t>
      </w:r>
    </w:p>
    <w:p>
      <w:pPr>
        <w:pStyle w:val="Normal"/>
        <w:widowControl w:val="false"/>
        <w:tabs>
          <w:tab w:val="clear" w:pos="708"/>
          <w:tab w:val="right" w:pos="10779" w:leader="none"/>
        </w:tabs>
        <w:ind w:left="1078" w:hanging="1078"/>
        <w:rPr/>
      </w:pPr>
      <w:r>
        <w:rPr>
          <w:rFonts w:cs="Verdana" w:ascii="Verdana" w:hAnsi="Verdana"/>
          <w:b/>
          <w:bCs/>
          <w:sz w:val="18"/>
          <w:lang w:val="es-ES_tradnl"/>
        </w:rPr>
        <w:t>06.32.3 Perder el carné de Ruta:                                                                                           10 segundos</w:t>
      </w:r>
    </w:p>
    <w:p>
      <w:pPr>
        <w:pStyle w:val="Normal"/>
        <w:widowControl w:val="false"/>
        <w:tabs>
          <w:tab w:val="clear" w:pos="708"/>
          <w:tab w:val="right" w:pos="10779" w:leader="none"/>
        </w:tabs>
        <w:ind w:left="1078" w:hanging="1078"/>
        <w:rPr/>
      </w:pPr>
      <w:r>
        <w:rPr>
          <w:rFonts w:cs="Verdana" w:ascii="Verdana" w:hAnsi="Verdana"/>
          <w:b/>
          <w:bCs/>
          <w:sz w:val="18"/>
          <w:lang w:val="es-ES_tradnl"/>
        </w:rPr>
        <w:t>06.34 Llegada con adelanto al Control Horario: por cada minuto cumplido:                              1minuto</w:t>
      </w:r>
    </w:p>
    <w:p>
      <w:pPr>
        <w:pStyle w:val="Normal"/>
        <w:widowControl w:val="false"/>
        <w:tabs>
          <w:tab w:val="clear" w:pos="708"/>
          <w:tab w:val="right" w:pos="10779" w:leader="none"/>
        </w:tabs>
        <w:ind w:left="1078" w:hanging="1078"/>
        <w:rPr/>
      </w:pPr>
      <w:r>
        <w:rPr>
          <w:rFonts w:cs="Verdana" w:ascii="Verdana" w:hAnsi="Verdana"/>
          <w:b/>
          <w:bCs/>
          <w:sz w:val="18"/>
          <w:lang w:val="es-ES_tradnl"/>
        </w:rPr>
        <w:t>06.34 Pararse entre  la  bandera amarilla y la mesa de control horario:                                   1 minuto</w:t>
      </w:r>
    </w:p>
    <w:p>
      <w:pPr>
        <w:pStyle w:val="Normal"/>
        <w:widowControl w:val="false"/>
        <w:tabs>
          <w:tab w:val="clear" w:pos="708"/>
          <w:tab w:val="right" w:pos="10779" w:leader="none"/>
        </w:tabs>
        <w:ind w:left="1078" w:hanging="1078"/>
        <w:rPr/>
      </w:pPr>
      <w:r>
        <w:rPr>
          <w:rFonts w:cs="Verdana" w:ascii="Verdana" w:hAnsi="Verdana"/>
          <w:b/>
          <w:bCs/>
          <w:sz w:val="18"/>
          <w:lang w:val="es-ES_tradnl"/>
        </w:rPr>
        <w:t>06.35/36 Llegada con retraso al Control Horario: por cada minuto cumplido:                         1 minu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Pruebas especiales</w:t>
        <w:tab/>
        <w:tab/>
        <w:tab/>
        <w:tab/>
        <w:tab/>
        <w:tab/>
        <w:tab/>
        <w:tab/>
        <w:tab/>
        <w:tab/>
        <w:tab/>
        <w:t xml:space="preserve">        1/100 seg.</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3</w:t>
        <w:tab/>
        <w:tab/>
        <w:t>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pPr>
      <w:r>
        <w:rPr>
          <w:rFonts w:cs="Verdana" w:ascii="Verdana" w:hAnsi="Verdana"/>
          <w:b/>
          <w:bCs/>
          <w:sz w:val="18"/>
          <w:lang w:val="es-ES_tradnl"/>
        </w:rPr>
        <w:t>06.13.2</w:t>
        <w:tab/>
        <w:tab/>
        <w:t>Sobrepasar el nivel sonoro autorizado.</w:t>
      </w:r>
      <w:r>
        <w:rPr>
          <w:rFonts w:cs="Verdana" w:ascii="Verdana" w:hAnsi="Verdana"/>
          <w:b/>
          <w:bCs/>
          <w:color w:val="FF0000"/>
          <w:sz w:val="18"/>
          <w:lang w:val="es-ES_tradnl"/>
        </w:rPr>
        <w:t>92 decibelios maximo</w:t>
      </w:r>
      <w:r>
        <w:rPr>
          <w:rFonts w:cs="Verdana" w:ascii="Verdana" w:hAnsi="Verdana"/>
          <w:b/>
          <w:bCs/>
          <w:sz w:val="18"/>
          <w:lang w:val="es-ES_tradnl"/>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3/14</w:t>
        <w:tab/>
        <w:t>Falta de marca de verificación o falta de marca de re-verific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6</w:t>
        <w:tab/>
        <w:tab/>
        <w:t>Puesta en marcha del motor en el interior del Parque Cerrado.</w:t>
      </w:r>
    </w:p>
    <w:p>
      <w:pPr>
        <w:pStyle w:val="TextBodyIndent"/>
        <w:rPr>
          <w:rFonts w:ascii="Verdana" w:hAnsi="Verdana" w:cs="Verdana"/>
          <w:b/>
          <w:b/>
          <w:bCs/>
          <w:sz w:val="18"/>
        </w:rPr>
      </w:pPr>
      <w:r>
        <w:rPr>
          <w:rFonts w:cs="Verdana" w:ascii="Verdana" w:hAnsi="Verdana"/>
          <w:b/>
          <w:bCs/>
          <w:sz w:val="18"/>
        </w:rPr>
        <w:t>06.16.3</w:t>
        <w:tab/>
        <w:t xml:space="preserve">       Penetrar en el Parque Cerrado con el motor en marcha. Repostar o efectuar reparaciones en el trayecto entre el Control Horario Final y el Parque Cer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t>06.16.5/17.2 Fumar en el Parque Cerrado o en la Zon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6/19</w:t>
        <w:tab/>
        <w:t>Conducir contrariamente al Código Deportivo en el Parque Cer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7.3</w:t>
        <w:tab/>
        <w:t xml:space="preserve">       Reparaciones efectuadas en el interior de la Zona de Salida, antes de la señal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17.7</w:t>
        <w:tab/>
        <w:t xml:space="preserve">       Puesta en marcha del motor en el Parque de Trabajo.</w:t>
      </w:r>
    </w:p>
    <w:p>
      <w:pPr>
        <w:pStyle w:val="TextBodyIndent"/>
        <w:tabs>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rPr>
      </w:pPr>
      <w:r>
        <w:rPr>
          <w:rFonts w:cs="Verdana" w:ascii="Verdana" w:hAnsi="Verdana"/>
          <w:b/>
          <w:bCs/>
          <w:sz w:val="18"/>
        </w:rPr>
        <w:t>06.20.2</w:t>
        <w:tab/>
        <w:t xml:space="preserve">       Llegar con más de 30 minutos de retraso a la línea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1.2/3</w:t>
        <w:tab/>
        <w:t>Repostaje fuera de las zonas oficiales o transporte de carburante en otros recipientes que no sean en el depósito de gasolin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1.6</w:t>
        <w:tab/>
        <w:t xml:space="preserve">       No parar el motor durante el repostaj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2</w:t>
        <w:tab/>
        <w:tab/>
        <w:t>Utilización de una impulsión no autoriz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3</w:t>
        <w:tab/>
        <w:tab/>
        <w:t>Aceptar ayuda exter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4</w:t>
        <w:tab/>
        <w:tab/>
        <w:t>Contactos no autorizados con personas acompañant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4</w:t>
        <w:tab/>
        <w:tab/>
        <w:t>Ser acompañado por otro piloto o acompañar a otro pilo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6</w:t>
        <w:tab/>
        <w:tab/>
        <w:t>Abandonar el itinerario, recorrerlo en sentido contrario y no respetar el recorrido indicado.</w:t>
      </w:r>
    </w:p>
    <w:p>
      <w:pPr>
        <w:pStyle w:val="Normal"/>
        <w:widowControl w:val="false"/>
        <w:tabs>
          <w:tab w:val="clear" w:pos="708"/>
          <w:tab w:val="right" w:pos="10779" w:leader="none"/>
        </w:tabs>
        <w:ind w:left="1078" w:hanging="1078"/>
        <w:rPr>
          <w:rFonts w:ascii="Verdana" w:hAnsi="Verdana" w:cs="Verdana"/>
          <w:b/>
          <w:b/>
          <w:bCs/>
          <w:sz w:val="18"/>
          <w:lang w:val="es-ES_tradnl"/>
        </w:rPr>
      </w:pPr>
      <w:r>
        <w:rPr>
          <w:rFonts w:cs="Verdana" w:ascii="Verdana" w:hAnsi="Verdana"/>
          <w:b/>
          <w:bCs/>
          <w:sz w:val="18"/>
          <w:lang w:val="es-ES_tradnl"/>
        </w:rPr>
        <w:t>06.26.1       1ª Infracción a la norma del entreno recorrido:</w:t>
        <w:tab/>
        <w:t>1 minuto.</w:t>
      </w:r>
    </w:p>
    <w:p>
      <w:pPr>
        <w:pStyle w:val="Normal"/>
        <w:widowControl w:val="false"/>
        <w:tabs>
          <w:tab w:val="clear" w:pos="708"/>
          <w:tab w:val="right" w:pos="10779" w:leader="none"/>
        </w:tabs>
        <w:ind w:left="1078" w:hanging="0"/>
        <w:rPr>
          <w:rFonts w:ascii="Verdana" w:hAnsi="Verdana" w:cs="Verdana"/>
          <w:b/>
          <w:b/>
          <w:bCs/>
          <w:sz w:val="18"/>
          <w:lang w:val="es-ES_tradnl"/>
        </w:rPr>
      </w:pPr>
      <w:r>
        <w:rPr>
          <w:rFonts w:cs="Verdana" w:ascii="Verdana" w:hAnsi="Verdana"/>
          <w:b/>
          <w:bCs/>
          <w:sz w:val="18"/>
          <w:lang w:val="es-ES_tradnl"/>
        </w:rPr>
        <w:t>2ª Infracción a la norma del Entreno recorrido:</w:t>
        <w:tab/>
        <w:t>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27</w:t>
        <w:tab/>
        <w:tab/>
        <w:t>Violación de las normas del Código de Circul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32</w:t>
        <w:tab/>
        <w:tab/>
        <w:t>Modificación de un carné de Ruta o Ficha de Controles de Paso, o utilización de un carné de Ruta de otro pilo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32.4</w:t>
        <w:tab/>
        <w:t xml:space="preserve">       Omitir un Control Horario o un Control de Pas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32.5</w:t>
        <w:tab/>
        <w:t xml:space="preserve">      No detenerse en un Control Horario o de Paso, o no seguir las instrucciones del Comisari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37</w:t>
        <w:tab/>
        <w:tab/>
        <w:t>Llegar a un Control Horario más de 30 minutos después de su hora inicial de sal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0</w:t>
        <w:tab/>
        <w:tab/>
        <w:t>No pasar un Control de Pas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1</w:t>
        <w:tab/>
        <w:tab/>
        <w:t>Entrenar el recorrido de las pruebas especi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3</w:t>
        <w:tab/>
        <w:tab/>
        <w:t>Cilindrada superior al máximo autorizado o cualquier otro dato que no corresponda al declarado en la verificación preliminar. No iniciar los trabajos durante la media hora después de notificarse que se debe desmontar alguna parte de la motociclet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center" w:pos="5390" w:leader="none"/>
        </w:tabs>
        <w:rPr>
          <w:rFonts w:ascii="Verdana" w:hAnsi="Verdana" w:cs="Verdana"/>
          <w:b/>
          <w:b/>
          <w:bCs/>
          <w:sz w:val="18"/>
          <w:lang w:val="es-ES_tradnl"/>
        </w:rPr>
      </w:pPr>
      <w:r>
        <w:rPr>
          <w:rFonts w:cs="Verdana" w:ascii="Verdana" w:hAnsi="Verdana"/>
          <w:b/>
          <w:bCs/>
          <w:sz w:val="18"/>
          <w:lang w:val="es-ES_tradnl"/>
        </w:rPr>
        <w:t>REGLAMENTACIÓN GENERAL</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5</w:t>
        <w:tab/>
        <w:tab/>
        <w:t>ACEPTACIÓN DE LAS DECISIONES OFICIALES</w:t>
      </w:r>
    </w:p>
    <w:p>
      <w:pPr>
        <w:pStyle w:val="TextBody"/>
        <w:rPr>
          <w:rFonts w:ascii="Verdana" w:hAnsi="Verdana" w:cs="Verdana"/>
          <w:b/>
          <w:b/>
          <w:bCs/>
          <w:sz w:val="18"/>
        </w:rPr>
      </w:pPr>
      <w:r>
        <w:rPr>
          <w:rFonts w:cs="Verdana" w:ascii="Verdana" w:hAnsi="Verdana"/>
          <w:b/>
          <w:bCs/>
          <w:sz w:val="18"/>
        </w:rPr>
        <w:t>Cualquier piloto está obligado a aceptar todos los resultados, medidas, distancia y decisiones oficiales, y autoriza asimismo a los organizadores a publicarlos de la forma que ellos juzguen más apropiada. El piloto accede igualmente a que toda publicidad que él haga vinculada a la competición o que sea hecha en su nombre esté conforme con la verdad, sea precisa y que no se preste a equívocos. El piloto se compromete igualmente a no hacer ninguna publicidad concerniente a los resultados antes de la publicación oficial de la clasificación por los organizadores, y en caso de modificaciones que afecten a la clasificación como consecuencia de reclamaciones o por cualquier otra razón, él no hará aparecer más que la clasificación o los resultados así modifica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6</w:t>
        <w:tab/>
        <w:t xml:space="preserve"> </w:t>
        <w:tab/>
        <w:t>SOLICITUDES DE ACLAR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Toda solicitud de aclaración con respecto a los resultados de una de  las etapas diarias debe ser dirigida por escrito al Director de Carrera dentro de los límites de tiempo prescritos en los Art. 06.47.1, 06.47.2 y 06.47.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47</w:t>
        <w:tab/>
        <w:t xml:space="preserve"> </w:t>
        <w:tab/>
        <w:t>RECLAM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i/>
          <w:i/>
          <w:iCs/>
          <w:color w:val="FF0000"/>
          <w:sz w:val="18"/>
          <w:highlight w:val="yellow"/>
          <w:lang w:val="es-ES_tradnl"/>
        </w:rPr>
      </w:pPr>
      <w:r>
        <w:rPr>
          <w:rFonts w:cs="Verdana" w:ascii="Verdana" w:hAnsi="Verdana"/>
          <w:b/>
          <w:bCs/>
          <w:i/>
          <w:iCs/>
          <w:color w:val="FF0000"/>
          <w:sz w:val="18"/>
          <w:highlight w:val="yellow"/>
          <w:lang w:val="es-ES_tradnl"/>
        </w:rPr>
        <w:t>Toda reclamación debe ser formulada por escrito y acompañada de la fianza de 100 Eur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i/>
          <w:i/>
          <w:iCs/>
          <w:sz w:val="18"/>
          <w:lang w:val="es-ES_tradnl"/>
        </w:rPr>
      </w:pPr>
      <w:r>
        <w:rPr>
          <w:rFonts w:cs="Verdana" w:ascii="Verdana" w:hAnsi="Verdana"/>
          <w:b/>
          <w:bCs/>
          <w:i/>
          <w:iCs/>
          <w:sz w:val="18"/>
          <w:highlight w:val="yellow"/>
          <w:lang w:val="es-ES_tradnl"/>
        </w:rPr>
        <w:t>Cada reclamación debe ser remitida al Director de Carrera de modo que él la pueda pasar al Jurado para juzgarl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as reclamaciones deben ser presentadas en los plazos siguient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sz w:val="18"/>
          <w:lang w:val="es-ES_tradnl"/>
        </w:rPr>
        <w:t>06.47.1</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30 minutos después de la llegada al Parque Cerrado del último piloto de cada clase, si la reclamación concierne a una motocicleta o a un pilo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47.2</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 xml:space="preserve">30 minutos  después de la publicación de la clasificación provisional si la reclamación concierne a los resultado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06.47.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Una hora después de la recepción de la respuesta por escrito del Director de Carrera a una demanda que le haya sido dirigida conforme al Art. 06.46.</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No puede hacerse ninguna reclamación contra una decisión del Jurado; sin embargo, en ciertos casos, puede formularse una apelación tal como está previsto en el Código Deportivo de la FN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rPr>
          <w:rFonts w:ascii="Verdana" w:hAnsi="Verdana" w:cs="Verdana"/>
          <w:b/>
          <w:b/>
          <w:bCs/>
          <w:sz w:val="18"/>
          <w:lang w:val="es-ES_tradnl"/>
        </w:rPr>
      </w:pPr>
      <w:r>
        <w:rPr>
          <w:rFonts w:cs="Verdana" w:ascii="Verdana" w:hAnsi="Verdana"/>
          <w:b/>
          <w:bCs/>
          <w:sz w:val="18"/>
          <w:lang w:val="es-ES_tradnl"/>
        </w:rPr>
        <w:t>06.48</w:t>
        <w:tab/>
        <w:tab/>
        <w:t>MULTAS Y FIANZAS DE LAS RECLAM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El Club organizador tendrá una cuenta de todas las multas y fianzas de las reclamaciones que reciba, y enviará la cuenta y el importe cobrado de las mismas a la FNM una vez finalizada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49</w:t>
        <w:tab/>
        <w:tab/>
        <w:t>COMPOSICIÓN DEL JURADO. INTERPRETACIÓN DEL REGLAMEN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a interpretación del presente Reglamento y del Reglamento Particular es competencia del Jurado, quien tiene igualmente el poder de resolver cualquier otra cuestión no prevista en este Reglamen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 xml:space="preserve">06.49.1 </w:t>
        <w:tab/>
        <w:t>Jurado. Compos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color w:val="FF0000"/>
          <w:sz w:val="18"/>
          <w:u w:val="single"/>
          <w:lang w:val="es-ES_tradnl"/>
        </w:rPr>
        <w:t>En todas las Competiciones, el Jurado debe componerse, como mínimo, de un Presidente y de otros dos Cargos Oficiales. El Presidente del Jurado será siempre que lo requiera el Delegado de enduro nombrado por la  FNM;</w:t>
      </w:r>
      <w:r>
        <w:rPr>
          <w:rFonts w:cs="Verdana" w:ascii="Verdana" w:hAnsi="Verdana"/>
          <w:b/>
          <w:bCs/>
          <w:sz w:val="18"/>
          <w:u w:val="single"/>
          <w:lang w:val="es-ES_tradnl"/>
        </w:rPr>
        <w:t xml:space="preserve"> los Cargos Oficiales serán nombrados por el Club organizador</w:t>
      </w:r>
      <w:r>
        <w:rPr>
          <w:rFonts w:cs="Verdana" w:ascii="Verdana" w:hAnsi="Verdana"/>
          <w:b/>
          <w:bCs/>
          <w:sz w:val="18"/>
          <w:lang w:val="es-ES_tradnl"/>
        </w:rPr>
        <w:t>.</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 xml:space="preserve">06.49.2 </w:t>
        <w:tab/>
        <w:t>El Presidente del Ju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 xml:space="preserve">El Presidente del Jurado será el </w:t>
      </w:r>
      <w:r>
        <w:rPr>
          <w:rFonts w:cs="Verdana" w:ascii="Verdana" w:hAnsi="Verdana"/>
          <w:b/>
          <w:bCs/>
          <w:color w:val="FF0000"/>
          <w:sz w:val="18"/>
          <w:lang w:val="es-ES_tradnl"/>
        </w:rPr>
        <w:t>DELEGADO DE ENDURO</w:t>
      </w:r>
      <w:r>
        <w:rPr>
          <w:rFonts w:cs="Verdana" w:ascii="Verdana" w:hAnsi="Verdana"/>
          <w:b/>
          <w:bCs/>
          <w:sz w:val="18"/>
          <w:lang w:val="es-ES_tradnl"/>
        </w:rPr>
        <w:t xml:space="preserve"> nombrado por la FNM. En caso de igualdad de los votos emitidos por los miembros del Jurado, el voto de su Presidente será dirim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El Presidente del Jurado podrá convocar reuniones abiertas de Jurado, a las que podrán asistir, sin derecho a voto, las siguientes person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rPr>
          <w:rFonts w:ascii="Verdana" w:hAnsi="Verdana" w:cs="Verdana"/>
          <w:b/>
          <w:b/>
          <w:bCs/>
          <w:sz w:val="18"/>
          <w:lang w:val="es-ES_tradnl"/>
        </w:rPr>
      </w:pPr>
      <w:r>
        <w:rPr>
          <w:rFonts w:cs="Verdana" w:ascii="Verdana" w:hAnsi="Verdana"/>
          <w:b/>
          <w:bCs/>
          <w:sz w:val="18"/>
          <w:lang w:val="es-ES_tradnl"/>
        </w:rPr>
        <w:t></w:t>
      </w:r>
      <w:r>
        <w:rPr>
          <w:rFonts w:cs="Verdana" w:ascii="Verdana" w:hAnsi="Verdana"/>
          <w:b/>
          <w:bCs/>
          <w:sz w:val="18"/>
          <w:lang w:val="es-ES_tradnl"/>
        </w:rPr>
        <w:tab/>
      </w:r>
      <w:r>
        <w:rPr>
          <w:rFonts w:cs="Verdana" w:ascii="Verdana" w:hAnsi="Verdana"/>
          <w:b/>
          <w:bCs/>
          <w:sz w:val="18"/>
          <w:u w:val="single"/>
          <w:lang w:val="es-ES_tradnl"/>
        </w:rPr>
        <w:t>El Cargo Oficial designado por el Club y que no figure como miembro del jurado en el Reglamento Particula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rPr>
          <w:rFonts w:ascii="Verdana" w:hAnsi="Verdana" w:cs="Verdana"/>
          <w:b/>
          <w:b/>
          <w:bCs/>
          <w:sz w:val="18"/>
          <w:lang w:val="es-ES_tradnl"/>
        </w:rPr>
      </w:pPr>
      <w:r>
        <w:rPr>
          <w:rFonts w:cs="Verdana" w:ascii="Verdana" w:hAnsi="Verdana"/>
          <w:b/>
          <w:bCs/>
          <w:sz w:val="18"/>
          <w:lang w:val="es-ES_tradnl"/>
        </w:rPr>
        <w:t></w:t>
      </w:r>
      <w:r>
        <w:rPr>
          <w:rFonts w:cs="Verdana" w:ascii="Verdana" w:hAnsi="Verdana"/>
          <w:b/>
          <w:bCs/>
          <w:sz w:val="18"/>
          <w:lang w:val="es-ES_tradnl"/>
        </w:rPr>
        <w:tab/>
        <w:t>Los miembros de la Junta Directiva de la FN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rPr>
          <w:rFonts w:ascii="Verdana" w:hAnsi="Verdana" w:cs="Verdana"/>
          <w:b/>
          <w:b/>
          <w:bCs/>
          <w:sz w:val="18"/>
          <w:lang w:val="es-ES_tradnl"/>
        </w:rPr>
      </w:pPr>
      <w:r>
        <w:rPr>
          <w:rFonts w:cs="Verdana" w:ascii="Verdana" w:hAnsi="Verdana"/>
          <w:b/>
          <w:bCs/>
          <w:sz w:val="18"/>
          <w:lang w:val="es-ES_tradnl"/>
        </w:rPr>
        <w:t></w:t>
      </w:r>
      <w:r>
        <w:rPr>
          <w:rFonts w:cs="Verdana" w:ascii="Verdana" w:hAnsi="Verdana"/>
          <w:b/>
          <w:bCs/>
          <w:sz w:val="18"/>
          <w:lang w:val="es-ES_tradnl"/>
        </w:rPr>
        <w:tab/>
        <w:t>Los miembros de la Comisión permanente de la FN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rPr>
          <w:rFonts w:ascii="Verdana" w:hAnsi="Verdana" w:cs="Verdana"/>
          <w:b/>
          <w:b/>
          <w:bCs/>
          <w:sz w:val="18"/>
          <w:lang w:val="es-ES_tradnl"/>
        </w:rPr>
      </w:pPr>
      <w:r>
        <w:rPr>
          <w:rFonts w:cs="Verdana" w:ascii="Verdana" w:hAnsi="Verdana"/>
          <w:b/>
          <w:bCs/>
          <w:sz w:val="18"/>
          <w:lang w:val="es-ES_tradnl"/>
        </w:rPr>
        <w:t></w:t>
      </w:r>
      <w:r>
        <w:rPr>
          <w:rFonts w:cs="Verdana" w:ascii="Verdana" w:hAnsi="Verdana"/>
          <w:b/>
          <w:bCs/>
          <w:sz w:val="18"/>
          <w:lang w:val="es-ES_tradnl"/>
        </w:rPr>
        <w:tab/>
        <w:t>Los miembros de la Comisión Delegada de la Asamblea General de la FN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rPr/>
      </w:pPr>
      <w:r>
        <w:rPr>
          <w:rFonts w:cs="Verdana" w:ascii="Verdana" w:hAnsi="Verdana"/>
          <w:b/>
          <w:bCs/>
          <w:sz w:val="18"/>
          <w:lang w:val="es-ES_tradnl"/>
        </w:rPr>
        <w:t></w:t>
      </w:r>
      <w:r>
        <w:rPr>
          <w:rFonts w:cs="Verdana" w:ascii="Verdana" w:hAnsi="Verdana"/>
          <w:b/>
          <w:bCs/>
          <w:sz w:val="18"/>
          <w:lang w:val="es-ES_tradnl"/>
        </w:rPr>
        <w:tab/>
        <w:t>El Delegado de la FNM (en el caso de que no sea el Presidente del Ju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rPr>
          <w:rFonts w:ascii="Verdana" w:hAnsi="Verdana" w:cs="Verdana"/>
          <w:b/>
          <w:b/>
          <w:bCs/>
          <w:sz w:val="18"/>
          <w:lang w:val="es-ES_tradnl"/>
        </w:rPr>
      </w:pPr>
      <w:r>
        <w:rPr>
          <w:rFonts w:cs="Verdana" w:ascii="Verdana" w:hAnsi="Verdana"/>
          <w:b/>
          <w:bCs/>
          <w:sz w:val="18"/>
          <w:lang w:val="es-ES_tradnl"/>
        </w:rPr>
        <w:t></w:t>
      </w:r>
      <w:r>
        <w:rPr>
          <w:rFonts w:cs="Verdana" w:ascii="Verdana" w:hAnsi="Verdana"/>
          <w:b/>
          <w:bCs/>
          <w:sz w:val="18"/>
          <w:lang w:val="es-ES_tradnl"/>
        </w:rPr>
        <w:tab/>
        <w:t>Todas aquellas personas que sean requeridas por parte del Presidente del Ju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49.3</w:t>
        <w:tab/>
        <w:t>El Director de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18"/>
          <w:lang w:val="es-ES_tradnl"/>
        </w:rPr>
        <w:t xml:space="preserve">Es nombrado por el Club organizador y debe poseer titulación y Licencia de Director de Competición.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jc w:val="both"/>
        <w:rPr>
          <w:rFonts w:ascii="Verdana" w:hAnsi="Verdana" w:cs="Verdana"/>
          <w:b/>
          <w:b/>
          <w:bCs/>
          <w:sz w:val="18"/>
          <w:lang w:val="es-ES_tradnl"/>
        </w:rPr>
      </w:pPr>
      <w:r>
        <w:rPr>
          <w:rFonts w:cs="Verdana" w:ascii="Verdana" w:hAnsi="Verdana"/>
          <w:b/>
          <w:bCs/>
          <w:sz w:val="18"/>
          <w:lang w:val="es-ES_tradnl"/>
        </w:rPr>
        <w:t>06.50</w:t>
        <w:tab/>
        <w:t xml:space="preserve"> </w:t>
        <w:tab/>
        <w:t>PUBLICACIÓN DE LOS RESULTAD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t>Los resultados provisionales deben ser publicados lo más rápidamente posible. Sin embargo, si esto presenta ciertas dificultades, los tiempos y los puntos atribuidos deben ser publicados antes de la reunión del Jur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18"/>
          <w:lang w:val="es-ES_tradnl"/>
        </w:rPr>
      </w:pPr>
      <w:r>
        <w:rPr>
          <w:rFonts w:cs="Verdana" w:ascii="Verdana" w:hAnsi="Verdana"/>
          <w:b/>
          <w:bCs/>
          <w:sz w:val="18"/>
          <w:lang w:val="es-ES_tradnl"/>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18"/>
          <w:lang w:val="es-ES_tradnl"/>
        </w:rPr>
      </w:pPr>
      <w:r>
        <w:rPr>
          <w:rFonts w:cs="Verdana" w:ascii="Verdana" w:hAnsi="Verdana"/>
          <w:b/>
          <w:bCs/>
          <w:color w:val="FF0000"/>
          <w:sz w:val="18"/>
          <w:lang w:val="es-ES_tradnl"/>
        </w:rPr>
        <w:t>06.51         Verifica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color w:val="FF0000"/>
          <w:u w:val="single"/>
          <w:lang w:val="es-ES"/>
        </w:rPr>
        <w:t>En las verificaciones administrativas</w:t>
      </w:r>
      <w:r>
        <w:rPr>
          <w:b/>
          <w:bCs/>
          <w:color w:val="FF0000"/>
          <w:lang w:val="es-ES"/>
        </w:rPr>
        <w:t xml:space="preserve"> los clubes organizadores de pruebas puntuables para el Campeonato y Trofeo de Navarra, estarán obligados a solicitar a los pilotos que acudan a estas con el D.N.I y la licencia correspondi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color w:val="FF0000"/>
          <w:u w:val="single"/>
          <w:lang w:val="es-ES"/>
        </w:rPr>
        <w:t>En las verificaciones tecnicas</w:t>
      </w:r>
      <w:r>
        <w:rPr>
          <w:b/>
          <w:bCs/>
          <w:color w:val="FF0000"/>
          <w:lang w:val="es-ES"/>
        </w:rPr>
        <w:t xml:space="preserve"> los clubes organizadores de pruebas puntuables para el Campeonato de Navarra y Trofeo de de Navarra, estarán obligados a solicitar a los pilotos la documentación de la motocicleta: el seguro obligatorio, y el carné de conducir correspondi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t>Los clubes deberán pedir el DNI a los pilotos al entrar al parque cerrado con el fin de certificar el piloto que compite en la prueb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t>Todas las motocicletas que superen los 92 decibelios en la verificación de los fonos serán automáticamente excluidas de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t>En las competiciones que se celebren por la tarde las verificaciones serán efectuadas entre las 12,30 y 13,30 horas o bien en el transcurso de la mañana del día de la competición.</w:t>
      </w:r>
      <w:r>
        <w:br w:type="page"/>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lang w:val="es-ES"/>
        </w:rPr>
      </w:pPr>
      <w:r>
        <w:rPr>
          <w:b/>
          <w:bCs/>
          <w:color w:val="FF000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es-ES"/>
        </w:rPr>
      </w:pPr>
      <w:r>
        <w:rPr>
          <w:b/>
          <w:bCs/>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lang w:val="es-ES"/>
        </w:rPr>
        <w:tab/>
        <w:tab/>
        <w:tab/>
      </w:r>
      <w:r>
        <w:rPr>
          <w:rFonts w:cs="Verdana" w:ascii="Verdana" w:hAnsi="Verdana"/>
          <w:b/>
          <w:bCs/>
          <w:lang w:val="es-ES"/>
        </w:rPr>
        <w:t>2-REGLAMENTO DE LOS CAMPEONATOS DE NAVARRA DE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2"/>
          <w:lang w:val="es-ES"/>
        </w:rPr>
      </w:pPr>
      <w:r>
        <w:rPr>
          <w:rFonts w:cs="Verdana" w:ascii="Verdana" w:hAnsi="Verdana"/>
          <w:b/>
          <w:bCs/>
          <w:sz w:val="22"/>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2"/>
          <w:lang w:val="es-ES"/>
        </w:rPr>
      </w:pPr>
      <w:r>
        <w:rPr>
          <w:rFonts w:cs="Verdana" w:ascii="Verdana" w:hAnsi="Verdana"/>
          <w:b/>
          <w:bCs/>
          <w:sz w:val="22"/>
          <w:lang w:val="es-ES"/>
        </w:rPr>
        <w:tab/>
        <w:tab/>
        <w:tab/>
        <w:t>CAMPEONATO DE NAVARRA SENIOR, JUNIOR Y VETERAN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2"/>
          <w:lang w:val="es-ES"/>
        </w:rPr>
      </w:pPr>
      <w:r>
        <w:rPr>
          <w:rFonts w:cs="Verdana" w:ascii="Verdana" w:hAnsi="Verdana"/>
          <w:b/>
          <w:bCs/>
          <w:sz w:val="22"/>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2"/>
          <w:lang w:val="es-ES"/>
        </w:rPr>
        <w:tab/>
        <w:tab/>
        <w:tab/>
        <w:t xml:space="preserve">TROFEO DE NAVARRA SENIOR Y JUNIOR.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2"/>
          <w:lang w:val="es-ES"/>
        </w:rPr>
      </w:pPr>
      <w:r>
        <w:rPr>
          <w:rFonts w:cs="Verdana" w:ascii="Verdana" w:hAnsi="Verdana"/>
          <w:b/>
          <w:bCs/>
          <w:sz w:val="22"/>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eastAsia="Verdana" w:cs="Verdana"/>
          <w:b/>
          <w:b/>
          <w:bCs/>
          <w:sz w:val="22"/>
          <w:lang w:val="es-ES"/>
        </w:rPr>
      </w:pPr>
      <w:r>
        <w:rPr>
          <w:rFonts w:eastAsia="Verdana" w:cs="Verdana" w:ascii="Verdana" w:hAnsi="Verdana"/>
          <w:b/>
          <w:bCs/>
          <w:sz w:val="22"/>
          <w:lang w:val="es-ES"/>
        </w:rPr>
        <w:t xml:space="preserv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2"/>
          <w:lang w:val="es-ES"/>
        </w:rPr>
      </w:pPr>
      <w:r>
        <w:rPr>
          <w:rFonts w:cs="Verdana" w:ascii="Verdana" w:hAnsi="Verdana"/>
          <w:b/>
          <w:bCs/>
          <w:sz w:val="22"/>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El Campeonato y Trofeo de Navarra de Enduro, que se celebrarán durante el presente año serán disputados en las Competiciones y fechas que se señalan en el Calendario Deportivo Motociclista. Podrán participar en el mismo los pilotos con las Licencias que se mencionan, y se desarrollarán con arreglo a las siguientes Normas y estarán dotados de los Trofeos y Premios que se indica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1-REGLAMENT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Los Reglamentos Particulares de todas las Competiciones puntuables para estos Campeonatos deberán ser enviados con 15 días de antelación, como mínimo, a su fecha de celebración, para su reglamentaria aprobación por la Federación Navarra de Motociclismo. Toda Competición cuyo Reglamento Particular no se reciba dentro de este plazo, será considerada como suspendi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Los pilotos ingresaran los derechos de Inscripción en la cuenta de la FNM. que se les indique y en el plazo que establecen los reglamentos. Al envío de las Actas por parte del Club organizador, se efectuará la oportuna liquid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El Organizador deberá marcar el recorrido y las pruebas especiales con el material que le facilite la Comisión de Enduro; asimismo los tiempos entre controles horarios serán supervisados por la Comisión de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El piloto será el único responsable de todas las personas a las que atañe su inscripción. Toda maniobra desleal, incorrecta, fraudulenta o contraria la Código Deportivo realizada por el piloto o los miembros de su equipo, será juzgada por el Jurado de la competición, que aplicará al piloto las eventuales penalizaciones, pudiendo llegar hasta la exclus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El piloto respetará, en todo momento la legislación vigente sobre Tráfico, Circulación y Seguridad Vial, siendo el único responsable penal y civil de cuantas acciones cometa contra dicha legislación en el transcurso de la competi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2 - CAMPEONATO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Participarán en el Campeonato de Navarra los pilotos que lo soliciten; el recorrido estará marcado con flechas rojas. Este recorrido podrá incluir trialeras y pasos de dificultad media o alt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 xml:space="preserve">3 – TROFEO Participarán en el Trofeo de Navarra los pilotos que lo soliciten; el recorrido estará marcado con flechas azules y no incluirá trialeras ni pasos de dificultad alt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4-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Las pruebas puntuables para el Campeonato y Trofeo de Navarra de Enduro, seguirán los siguientes horar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Verificación Administrativa: de 08,00 a 09,20 hora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Verificación Técnica: de 08,05 a 09,25 horas. </w:t>
      </w:r>
    </w:p>
    <w:p>
      <w:pPr>
        <w:pStyle w:val="TextBody"/>
        <w:rPr>
          <w:rFonts w:ascii="Verdana" w:hAnsi="Verdana" w:cs="Verdana"/>
          <w:b/>
          <w:b/>
          <w:bCs/>
          <w:sz w:val="20"/>
          <w:lang w:val="es-ES"/>
        </w:rPr>
      </w:pPr>
      <w:r>
        <w:rPr>
          <w:rFonts w:cs="Verdana" w:ascii="Verdana" w:hAnsi="Verdana"/>
          <w:b/>
          <w:bCs/>
          <w:sz w:val="20"/>
          <w:lang w:val="es-ES"/>
        </w:rPr>
      </w:r>
    </w:p>
    <w:p>
      <w:pPr>
        <w:pStyle w:val="TextBody"/>
        <w:rPr>
          <w:rFonts w:ascii="Verdana" w:hAnsi="Verdana" w:cs="Verdana"/>
          <w:b/>
          <w:b/>
          <w:bCs/>
          <w:lang w:val="es-ES"/>
        </w:rPr>
      </w:pPr>
      <w:r>
        <w:rPr>
          <w:rFonts w:cs="Verdana" w:ascii="Verdana" w:hAnsi="Verdana"/>
          <w:b/>
          <w:bCs/>
          <w:lang w:val="es-ES"/>
        </w:rPr>
        <w:t xml:space="preserve">Briefing: 09,40 hora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Hora de salida del primer participante: 10,00 hora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Tiempo máximo de carrera: 4 horas + 30 minuto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En las pruebas que se celebren por la tarde, se adaptaran los horarios en función del recorrido y del interés del Organizad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5-MÍNIMO DE COMPETICIONES PUNTUAB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Para que estos Campeonatos tengan validez, deberán celebrarse un mínimo de tres competicion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eastAsia="Verdana" w:cs="Verdana"/>
          <w:b/>
          <w:b/>
          <w:bCs/>
          <w:sz w:val="20"/>
          <w:lang w:val="es-ES"/>
        </w:rPr>
      </w:pPr>
      <w:r>
        <w:rPr>
          <w:rFonts w:eastAsia="Verdana" w:cs="Verdana" w:ascii="Verdana" w:hAnsi="Verdana"/>
          <w:b/>
          <w:bCs/>
          <w:sz w:val="20"/>
          <w:lang w:val="es-ES"/>
        </w:rPr>
        <w:t xml:space="preserv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6-CAMPEONATO DE PILOT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Se otorgará en cada una de las Competiciones la siguiente puntuación</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 xml:space="preserve">25 puntos al 1º; 22 puntos al 2º; 20 puntos al 3º; 18 puntos al 4º; 16 puntos al 5º; 15 puntos al 6º; 14 puntos al 7º; 13 puntos al 8º; 12 puntos al 9º; 11 puntos al 10º; 10 puntos al 11º; 9 puntos al 12º; 8 puntos al 13º; 7 puntos al 14º; 6 puntos al 15º; 5 puntos al 16º; 4 puntos al 17º; 3 puntos al 18º; 2 puntos al 19º y 1 punto al 20º. </w:t>
      </w:r>
      <w:r>
        <w:rPr>
          <w:rFonts w:cs="Verdana" w:ascii="Verdana" w:hAnsi="Verdana"/>
          <w:b/>
          <w:bCs/>
          <w:color w:val="FF0000"/>
          <w:sz w:val="20"/>
          <w:lang w:val="es-ES"/>
        </w:rPr>
        <w:t>Los pilotos deberán asistir obligatoriamente a la ceremonia de entrega si tienen que retirar algún trofeo, si no fuese así perderá los puntos que le correspondan en la Clasificación del Campeonato de Navarra, el club organizador deberá anunciar la hora de la entrega y no demorarse mas de 40 minutos al termino de la carre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20"/>
          <w:lang w:val="es-ES"/>
        </w:rPr>
      </w:pPr>
      <w:r>
        <w:rPr>
          <w:rFonts w:cs="Verdana" w:ascii="Verdana" w:hAnsi="Verdana"/>
          <w:b/>
          <w:bCs/>
          <w:color w:val="FF0000"/>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Para la clasificación de los Campeonatos se tomarán en cuenta el 80% de los resultados, es decir puntúan 4 pruebas del campeonato. La suma de puntos obtenidos por cada participante en las Competiciones puntuables válidas será, de mayor a menor, la clasificación de los Campeonat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Serán proclamados Campeones de Navarra en Campeonato y Trofeo los corredores que hayan obtenido mayor número de puntos, Subcampeones los que le sigan en puntuación, y así sucesivam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Los casos de empate se resolverán a favor del que haya obtenido mayor número de primeros puestos; de subsistir el empate, a favor del que haya obtenido mayor número de segundos puestos; de subsistir el empate, a favor del que haya obtenido mayor número de terceros puestos, y así sucesivamente, y de persistir el empate, y en último caso, si subsistiera el empate, el título será adjudicado al piloto que haya obtenido la mejor clasificación en el último día de Competición puntuable celebr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color w:val="FF0000"/>
          <w:sz w:val="20"/>
          <w:lang w:val="es-ES"/>
        </w:rPr>
        <w:t>Los 3 primeros clasificados de Trofeo de la categoría júnior y senior pasaran obligatoriamente a una categoría superior la temporada siguient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color w:val="FF0000"/>
          <w:sz w:val="20"/>
          <w:lang w:val="es-ES"/>
        </w:rPr>
      </w:pPr>
      <w:r>
        <w:rPr>
          <w:rFonts w:cs="Verdana" w:ascii="Verdana" w:hAnsi="Verdana"/>
          <w:b/>
          <w:bCs/>
          <w:color w:val="FF0000"/>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7.- PREMI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Los Trofeos y Premios de estos Campeonatos, otorgados por la Federación Navarra de Motociclismo serán los siguient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u w:val="single"/>
          <w:lang w:val="es-ES"/>
        </w:rPr>
      </w:pPr>
      <w:r>
        <w:rPr>
          <w:rFonts w:cs="Verdana" w:ascii="Verdana" w:hAnsi="Verdana"/>
          <w:b/>
          <w:bCs/>
          <w:sz w:val="20"/>
          <w:u w:val="single"/>
          <w:lang w:val="es-ES"/>
        </w:rPr>
        <w:t>CAMPEONATO DE NAVAR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u w:val="single"/>
          <w:lang w:val="es-ES"/>
        </w:rPr>
      </w:pPr>
      <w:r>
        <w:rPr>
          <w:rFonts w:cs="Verdana" w:ascii="Verdana" w:hAnsi="Verdana"/>
          <w:b/>
          <w:bCs/>
          <w:sz w:val="20"/>
          <w:u w:val="single"/>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SÉNIOR y JÚNIO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 xml:space="preserve">Campeón de Navarra: Trofeo, Diplom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 xml:space="preserve">Subcampeón de Navarra: Trofeo y Diploma.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Tercero: Trofeo y Diplo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MASTER &gt; 42 AÑOS TROFEO FINAL CAMPEONAT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Heading1"/>
        <w:rPr>
          <w:rFonts w:ascii="Verdana" w:hAnsi="Verdana" w:cs="Verdana"/>
          <w:b w:val="false"/>
          <w:b w:val="false"/>
          <w:bCs w:val="false"/>
          <w:sz w:val="20"/>
          <w:lang w:val="es-ES"/>
        </w:rPr>
      </w:pPr>
      <w:r>
        <w:rPr>
          <w:rFonts w:cs="Verdana"/>
          <w:b w:val="false"/>
          <w:bCs w:val="false"/>
          <w:sz w:val="20"/>
          <w:lang w:val="es-ES"/>
        </w:rPr>
      </w:r>
    </w:p>
    <w:p>
      <w:pPr>
        <w:pStyle w:val="Heading1"/>
        <w:rPr>
          <w:sz w:val="20"/>
        </w:rPr>
      </w:pPr>
      <w:r>
        <w:rPr>
          <w:sz w:val="20"/>
        </w:rPr>
      </w:r>
    </w:p>
    <w:p>
      <w:pPr>
        <w:pStyle w:val="Heading1"/>
        <w:rPr>
          <w:sz w:val="20"/>
        </w:rPr>
      </w:pPr>
      <w:r>
        <w:rPr>
          <w:sz w:val="20"/>
        </w:rPr>
        <w:t>TROFEO DE NAVAR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SÉNIOR, JÚNIOR Y VETERANO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Campeón de Navarra: Trofeo y Diplo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Subcampeón de Navarra: Trofeo y Diplo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Tercero: Trofeo y diplo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OBLIGACIONES GENERAL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Se prohíbe recortar, tapar o modificar las placas de número entregadas por la Organización, antes o durante el transcurso de la prueba. No será admitida la salida de aquellas motocicletas que incumplan esta norm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Heading3"/>
        <w:rPr/>
      </w:pPr>
      <w:r>
        <w:rPr/>
        <w:t>Modificaciones aprobadas por Comisión de Enduro en reunión del 23/01/2013</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Verdana"/>
          <w:b/>
          <w:b/>
          <w:bCs/>
          <w:sz w:val="20"/>
          <w:u w:val="single"/>
          <w:lang w:val="es-ES"/>
        </w:rPr>
      </w:pPr>
      <w:r>
        <w:rPr>
          <w:rFonts w:cs="Verdana" w:ascii="Verdana" w:hAnsi="Verdana"/>
          <w:b/>
          <w:bCs/>
          <w:sz w:val="20"/>
          <w:u w:val="single"/>
          <w:lang w:val="es-ES"/>
        </w:rPr>
        <w:t>NOTA INFORMATIVA CLUBES ORGANIZADORES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Verdana"/>
          <w:b/>
          <w:b/>
          <w:bCs/>
          <w:sz w:val="20"/>
          <w:u w:val="single"/>
          <w:lang w:val="es-ES"/>
        </w:rPr>
      </w:pPr>
      <w:r>
        <w:rPr>
          <w:rFonts w:cs="Verdana" w:ascii="Verdana" w:hAnsi="Verdana"/>
          <w:b/>
          <w:bCs/>
          <w:sz w:val="20"/>
          <w:u w:val="single"/>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Verdana"/>
          <w:b/>
          <w:b/>
          <w:bCs/>
          <w:sz w:val="20"/>
          <w:u w:val="single"/>
          <w:lang w:val="es-ES"/>
        </w:rPr>
      </w:pPr>
      <w:r>
        <w:rPr>
          <w:rFonts w:cs="Verdana" w:ascii="Verdana" w:hAnsi="Verdana"/>
          <w:b/>
          <w:bCs/>
          <w:sz w:val="20"/>
          <w:u w:val="single"/>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Esta nota contiene una serie de recomendaciones para la interpretación por parte de los órganos oficiales del reglamento de Enduro. En caso de discrepancia se aplicará el mismo tal y como viene reflejad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VERIFICACIONES: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Ante las eventualidades que se producen por faltas de aportación documental o en las partes técnicas de la motocicleta, las pautas a seguir serán las siguiente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ADMINISTRATIV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 xml:space="preserve">Será de obligado cumplimiento bajo exclusión de la prueba la falta de presentación de: </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Carnet de conduci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Licencia o justificante de la FNM</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Copia seguro relativa a la motociclet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TÉCNICAS (FALTAS NO ACEPTADAS)</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Verdana" w:ascii="Verdana" w:hAnsi="Verdana"/>
          <w:b/>
          <w:bCs/>
          <w:sz w:val="20"/>
          <w:lang w:val="es-ES"/>
        </w:rPr>
        <w:t>Botón Pare</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Patacabra Fij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Luz Delanter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Protección Manillar</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Manetas Punta Bol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Silencioso &lt;92 DB</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Matrícula de 100 x 80 mínimo metálica troquelad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LEVES ACEPTADAS CON APERCIBIMIENTO PARA SIGUIENTE PRUEBA</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Luz trasera / Luz de fren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t>DELEGADO DE ENDURO</w:t>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Cs/>
          <w:sz w:val="20"/>
          <w:lang w:val="es-ES"/>
        </w:rPr>
      </w:pPr>
      <w:r>
        <w:rPr>
          <w:rFonts w:cs="Verdana" w:ascii="Verdana" w:hAnsi="Verdana"/>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p>
      <w:pPr>
        <w:pStyle w:val="Normal"/>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bCs/>
          <w:sz w:val="20"/>
          <w:lang w:val="es-ES"/>
        </w:rPr>
      </w:pPr>
      <w:r>
        <w:rPr>
          <w:rFonts w:cs="Verdana" w:ascii="Verdana" w:hAnsi="Verdana"/>
          <w:b/>
          <w:bCs/>
          <w:sz w:val="20"/>
          <w:lang w:val="es-ES"/>
        </w:rPr>
      </w:r>
    </w:p>
    <w:sectPr>
      <w:headerReference w:type="default" r:id="rId7"/>
      <w:footerReference w:type="default" r:id="rId8"/>
      <w:type w:val="nextPage"/>
      <w:pgSz w:w="11906" w:h="16838"/>
      <w:pgMar w:left="851" w:right="851" w:gutter="0" w:header="709" w:top="1418"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s-ES"/>
      </w:rPr>
      <w:t xml:space="preserve">Nafar Motoziklimo Federakuntza                 </w:t>
    </w:r>
    <w:r>
      <w:rPr>
        <w:b/>
        <w:bCs/>
        <w:lang w:val="es-ES"/>
      </w:rPr>
      <w:drawing>
        <wp:inline distT="0" distB="0" distL="0" distR="0">
          <wp:extent cx="452755" cy="556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6" t="-54" r="-66" b="-54"/>
                  <a:stretch>
                    <a:fillRect/>
                  </a:stretch>
                </pic:blipFill>
                <pic:spPr bwMode="auto">
                  <a:xfrm>
                    <a:off x="0" y="0"/>
                    <a:ext cx="452755" cy="556260"/>
                  </a:xfrm>
                  <a:prstGeom prst="rect">
                    <a:avLst/>
                  </a:prstGeom>
                </pic:spPr>
              </pic:pic>
            </a:graphicData>
          </a:graphic>
        </wp:inline>
      </w:drawing>
    </w:r>
    <w:r>
      <w:rPr>
        <w:b/>
        <w:bCs/>
        <w:lang w:val="es-ES"/>
      </w:rPr>
      <w:t xml:space="preserve">            Federación Navarra de Motocicl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Zero"/>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Zero"/>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Zero"/>
      <w:lvlText w:val="%1"/>
      <w:lvlJc w:val="left"/>
      <w:pPr>
        <w:tabs>
          <w:tab w:val="num" w:pos="1080"/>
        </w:tabs>
        <w:ind w:left="1080" w:hanging="1080"/>
      </w:pPr>
      <w:rPr/>
    </w:lvl>
    <w:lvl w:ilvl="1">
      <w:start w:val="2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Verdana" w:hAnsi="Verdana" w:cs="Verdana"/>
      <w:b/>
      <w:bCs/>
      <w:sz w:val="22"/>
      <w:lang w:val="es-ES"/>
    </w:rPr>
  </w:style>
  <w:style w:type="paragraph" w:styleId="Heading2">
    <w:name w:val="Heading 2"/>
    <w:basedOn w:val="Normal"/>
    <w:next w:val="Normal"/>
    <w:qFormat/>
    <w:pPr>
      <w:keepNext w:val="true"/>
      <w:numPr>
        <w:ilvl w:val="1"/>
        <w:numId w:val="1"/>
      </w:numPr>
      <w:ind w:firstLine="708"/>
      <w:outlineLvl w:val="1"/>
    </w:pPr>
    <w:rPr>
      <w:sz w:val="28"/>
      <w:lang w:val="es-ES"/>
    </w:rPr>
  </w:style>
  <w:style w:type="paragraph" w:styleId="Heading3">
    <w:name w:val="Heading 3"/>
    <w:basedOn w:val="Normal"/>
    <w:next w:val="Normal"/>
    <w:qFormat/>
    <w:pPr>
      <w:keepNext w:val="true"/>
      <w:widowControl w:val="false"/>
      <w:numPr>
        <w:ilvl w:val="2"/>
        <w:numId w:val="1"/>
      </w:numPr>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rFonts w:ascii="Verdana" w:hAnsi="Verdana" w:cs="Verdana"/>
      <w:b/>
      <w:bCs/>
      <w:sz w:val="20"/>
      <w:lang w:val="es-ES"/>
    </w:rPr>
  </w:style>
  <w:style w:type="paragraph" w:styleId="Heading4">
    <w:name w:val="Heading 4"/>
    <w:basedOn w:val="Normal"/>
    <w:next w:val="Normal"/>
    <w:qFormat/>
    <w:pPr>
      <w:keepNext w:val="true"/>
      <w:widowControl w:val="false"/>
      <w:numPr>
        <w:ilvl w:val="3"/>
        <w:numId w:val="1"/>
      </w:numPr>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4" w:after="754"/>
      <w:jc w:val="center"/>
      <w:outlineLvl w:val="3"/>
    </w:pPr>
    <w:rPr>
      <w:rFonts w:ascii="Arial" w:hAnsi="Arial" w:cs="Arial"/>
      <w:b/>
      <w:bCs/>
      <w:color w:val="FF0000"/>
      <w:sz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Arial" w:hAnsi="Arial" w:cs="Arial"/>
      <w:b/>
      <w:sz w:val="20"/>
      <w:lang w:val="es-ES_tradnl"/>
    </w:rPr>
  </w:style>
  <w:style w:type="paragraph" w:styleId="Heading8">
    <w:name w:val="Heading 8"/>
    <w:basedOn w:val="Normal"/>
    <w:next w:val="Normal"/>
    <w:qFormat/>
    <w:pPr>
      <w:keepNext w:val="true"/>
      <w:widowControl w:val="false"/>
      <w:numPr>
        <w:ilvl w:val="7"/>
        <w:numId w:val="1"/>
      </w:numPr>
      <w:tabs>
        <w:tab w:val="clear" w:pos="708"/>
        <w:tab w:val="center" w:pos="5390" w:leader="none"/>
      </w:tabs>
      <w:outlineLvl w:val="7"/>
    </w:pPr>
    <w:rPr>
      <w:rFonts w:ascii="Verdana" w:hAnsi="Verdana" w:cs="Verdana"/>
      <w:b/>
      <w:bCs/>
      <w:color w:val="FF0000"/>
      <w:sz w:val="1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lang w:val="es-ES_tradnl"/>
    </w:rPr>
  </w:style>
  <w:style w:type="paragraph" w:styleId="TextBodyIndent">
    <w:name w:val="Body Text Indent"/>
    <w:basedOn w:val="Normal"/>
    <w:pPr>
      <w:widowControl w:val="false"/>
      <w:tabs>
        <w:tab w:val="clear" w:pos="708"/>
        <w:tab w:val="left" w:pos="-278" w:leader="none"/>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8" w:hanging="1078"/>
    </w:pPr>
    <w:rPr>
      <w:rFonts w:ascii="Arial" w:hAnsi="Arial" w:cs="Arial"/>
      <w:sz w:val="20"/>
      <w:lang w:val="es-ES_tradnl"/>
    </w:rPr>
  </w:style>
  <w:style w:type="paragraph" w:styleId="Textoindependiente3">
    <w:name w:val="Texto independiente 3"/>
    <w:basedOn w:val="Normal"/>
    <w:qFormat/>
    <w:pPr>
      <w:widowControl w:val="false"/>
      <w:tabs>
        <w:tab w:val="clear" w:pos="708"/>
        <w:tab w:val="left" w:pos="-278" w:leader="none"/>
        <w:tab w:val="left" w:pos="0" w:leader="none"/>
        <w:tab w:val="left" w:pos="397"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bCs/>
      <w:color w:val="FF0000"/>
      <w:sz w:val="20"/>
      <w:lang w:val="es-ES_tradnl"/>
    </w:rPr>
  </w:style>
  <w:style w:type="paragraph" w:styleId="Sangra2detindependiente">
    <w:name w:val="Sangría 2 de t. independiente"/>
    <w:basedOn w:val="Normal"/>
    <w:qFormat/>
    <w:pPr>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pPr>
    <w:rPr>
      <w:rFonts w:ascii="Arial" w:hAnsi="Arial" w:cs="Arial"/>
      <w:bCs/>
      <w:sz w:val="32"/>
      <w:lang w:val="es-ES_tradnl"/>
    </w:rPr>
  </w:style>
  <w:style w:type="paragraph" w:styleId="Sangra3detindependiente">
    <w:name w:val="Sangría 3 de t. independiente"/>
    <w:basedOn w:val="Normal"/>
    <w:qFormat/>
    <w:pPr>
      <w:widowControl w:val="false"/>
      <w:tabs>
        <w:tab w:val="clear" w:pos="708"/>
        <w:tab w:val="left" w:pos="-278" w:leader="none"/>
        <w:tab w:val="left" w:pos="0" w:leader="none"/>
        <w:tab w:val="left" w:pos="720"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jc w:val="both"/>
    </w:pPr>
    <w:rPr>
      <w:rFonts w:ascii="Arial" w:hAnsi="Arial" w:cs="Arial"/>
      <w:b/>
      <w:color w:val="FF0000"/>
      <w:sz w:val="2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echa">
    <w:name w:val="Fecha"/>
    <w:basedOn w:val="Normal"/>
    <w:next w:val="Normal"/>
    <w:qFormat/>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2:00Z</dcterms:created>
  <dc:creator>Esteban Paredes</dc:creator>
  <dc:description/>
  <cp:keywords/>
  <dc:language>en-US</dc:language>
  <cp:lastModifiedBy>usuario</cp:lastModifiedBy>
  <cp:lastPrinted>2011-01-12T13:05:00Z</cp:lastPrinted>
  <dcterms:modified xsi:type="dcterms:W3CDTF">2013-02-11T18:21:00Z</dcterms:modified>
  <cp:revision>28</cp:revision>
  <dc:subject/>
  <dc:title>E n d u r o    </dc:title>
</cp:coreProperties>
</file>