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1875790" cy="657860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TODO TERRENO 201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</w:r>
    </w:p>
    <w:tbl>
      <w:tblPr>
        <w:tblW w:w="1220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76"/>
        <w:gridCol w:w="2835"/>
        <w:gridCol w:w="326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15/03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ZA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12/04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LGOI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V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24/05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MUNITI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V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17/05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AGU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MC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23/05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MUNITI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V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06/06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AN SALV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. 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27/06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. 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25/07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I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13/09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PO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. 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13/12/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AN SALV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. ENDU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SUSPENDID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AGU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F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s-ES_tradnl" w:eastAsia="en-US"/>
              </w:rPr>
              <w:t>CX</w:t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orient="landscape" w:w="16838" w:h="11906"/>
      <w:pgMar w:left="426" w:right="851" w:gutter="0" w:header="0" w:top="84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0:00Z</dcterms:created>
  <dc:creator>Javi</dc:creator>
  <dc:description/>
  <cp:keywords/>
  <dc:language>en-US</dc:language>
  <cp:lastModifiedBy>Luffi</cp:lastModifiedBy>
  <cp:lastPrinted>2015-06-12T11:33:00Z</cp:lastPrinted>
  <dcterms:modified xsi:type="dcterms:W3CDTF">2015-10-27T09:13:00Z</dcterms:modified>
  <cp:revision>33</cp:revision>
  <dc:subject/>
  <dc:title>SANTANDER 16 DE ABRIL 2003</dc:title>
</cp:coreProperties>
</file>