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TODO TERRENO 2017</w:t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</w:r>
    </w:p>
    <w:tbl>
      <w:tblPr>
        <w:tblW w:w="820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33"/>
        <w:gridCol w:w="1618"/>
        <w:gridCol w:w="214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28/05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LLAN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C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4/6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ZAL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V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5/16/07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CUEVA DEL O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 w:eastAsia="en-US"/>
              </w:rPr>
              <w:t>M.C. CUEVA DEL OS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9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NO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UCROS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5/10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INFIES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. ASTURI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26/11/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VILLAVICIO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. ASTURI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CTUALIZADO:12/10/2017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9:00Z</dcterms:created>
  <dc:creator>Javi</dc:creator>
  <dc:description/>
  <cp:keywords/>
  <dc:language>en-US</dc:language>
  <cp:lastModifiedBy>pc</cp:lastModifiedBy>
  <cp:lastPrinted>2017-01-25T12:32:00Z</cp:lastPrinted>
  <dcterms:modified xsi:type="dcterms:W3CDTF">2017-10-13T11:36:00Z</dcterms:modified>
  <cp:revision>26</cp:revision>
  <dc:subject/>
  <dc:title>SANTANDER 16 DE ABRIL 2003</dc:title>
</cp:coreProperties>
</file>