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1250315" cy="438785"/>
            <wp:effectExtent l="0" t="0" r="0" b="0"/>
            <wp:docPr id="1" name="LOGO PEQ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EQU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t>ACTUALIZADO 01/09/2019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  <w:t>CAMPEONATO REGIONAL DE TODO TERRENO 2019</w:t>
      </w:r>
    </w:p>
    <w:p>
      <w:pPr>
        <w:pStyle w:val="Normal"/>
        <w:spacing w:lineRule="auto" w:line="276" w:before="0" w:after="200"/>
        <w:ind w:right="567" w:hanging="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  <w:drawing>
          <wp:inline distT="0" distB="0" distL="0" distR="0">
            <wp:extent cx="167640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85"/>
        <w:gridCol w:w="1814"/>
        <w:gridCol w:w="195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24/03/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LA FLORI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FC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7/04/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SOTO PALACI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FMC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 xml:space="preserve">ENDURO SPRINT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9/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INO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C. REINOS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UCROS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29/09/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CUEVA DEL OS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 w:eastAsia="en-US"/>
              </w:rPr>
              <w:t>M.C. CUEVA DEL OS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12/10/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LGOIB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FC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10/11/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LLAN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FMP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418" w:right="1700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9:00Z</dcterms:created>
  <dc:creator>Javi</dc:creator>
  <dc:description/>
  <cp:keywords/>
  <dc:language>en-US</dc:language>
  <cp:lastModifiedBy>pc</cp:lastModifiedBy>
  <cp:lastPrinted>2018-02-02T12:02:00Z</cp:lastPrinted>
  <dcterms:modified xsi:type="dcterms:W3CDTF">2019-09-11T09:30:00Z</dcterms:modified>
  <cp:revision>54</cp:revision>
  <dc:subject/>
  <dc:title>SANTANDER 16 DE ABRIL 2003</dc:title>
</cp:coreProperties>
</file>